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учебному предмету «Русский язык» (5-9 классы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на уровне основного общего образова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240"/>
        <w:ind w:hanging="0"/>
        <w:rPr>
          <w:rStyle w:val="2"/>
          <w:rFonts w:ascii="Times New Roman" w:hAnsi="Times New Roman" w:cs="Times New Roman"/>
          <w:color w:val="000000"/>
        </w:rPr>
      </w:pPr>
      <w:r>
        <w:rPr>
          <w:rStyle w:val="Dash041e005f0431005f044b005f0447005f043d005f044b005f0439005f005fchar1char1"/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Normal"/>
        <w:spacing w:lineRule="auto" w:line="240"/>
        <w:ind w:firstLine="709"/>
        <w:rPr>
          <w:rStyle w:val="Dash041e005f0431005f044b005f0447005f043d005f044b005f0439005f005fchar1char1"/>
          <w:color w:val="000000"/>
        </w:rPr>
      </w:pPr>
      <w:r>
        <w:rPr/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 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spacing w:lineRule="auto" w:line="240"/>
        <w:ind w:firstLine="709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spacing w:lineRule="auto" w:line="240"/>
        <w:ind w:firstLine="709"/>
        <w:rPr>
          <w:szCs w:val="24"/>
        </w:rPr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Style w:val="2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</w:t>
      </w:r>
      <w:r>
        <w:rPr>
          <w:rStyle w:val="Dash041e005f0431005f044b005f0447005f043d005f044b005f0439005f005fchar1char1"/>
          <w:b/>
          <w:bCs/>
        </w:rPr>
        <w:t>основной образовательной программы основного общего образования:</w:t>
      </w:r>
    </w:p>
    <w:p>
      <w:pPr>
        <w:pStyle w:val="Normal"/>
        <w:spacing w:lineRule="auto" w:line="240"/>
        <w:ind w:firstLine="709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мысловое чт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оммуникативные УУД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overflowPunct w:val="true"/>
        <w:autoSpaceDE w:val="true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: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знание алфавита при поиске информации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личать значимые и незначимые единицы язык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фонетический и орфоэпический анализ слов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ленить слова на слоги и правильно их переносить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рфемный и словообразовательный анализ слов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лексический анализ слов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рфологический анализ слова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основные единицы синтаксиса (словосочетание, предложение, текст)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находить грамматическую основу предложения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познавать главные и второстепенные члены предложения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ознавать предложения простые и сложные, предложения осложненной структуры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интаксический анализ словосочетания и предложения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блюдать основные языковые нормы в устной и письменной речи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3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overflowPunct w:val="true"/>
        <w:spacing w:lineRule="auto" w:line="240"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рфографические словари.</w:t>
      </w:r>
    </w:p>
    <w:p>
      <w:pPr>
        <w:pStyle w:val="Normal"/>
        <w:spacing w:lineRule="auto" w:line="240"/>
        <w:ind w:hanging="0"/>
        <w:rPr>
          <w:rStyle w:val="Dash041e005f0431005f044b005f0447005f043d005f044b005f0439005f005fchar1char1"/>
          <w:b/>
          <w:b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hanging="0"/>
        <w:jc w:val="center"/>
        <w:rPr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на уровне основного общего образования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Язык – важнейшее средство общения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и человек. Общение устное и письменное. Стили реч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поминаем, повторяем, изучаем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Части слова. Орфограмма. Место орфограмм в сло</w:t>
        <w:softHyphen/>
        <w:t xml:space="preserve">вах. Правописание проверяемых и непроверяемых гласных и согласных в корне слова. Правописа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, а, у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. Разделительные </w:t>
      </w:r>
      <w:r>
        <w:rPr>
          <w:rFonts w:cs="Times New Roman" w:ascii="Times New Roman" w:hAnsi="Times New Roman"/>
          <w:i/>
          <w:iCs/>
          <w:sz w:val="24"/>
          <w:szCs w:val="24"/>
        </w:rPr>
        <w:t>ъ и ь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Самостоятельные и служебные части речи. Имя су</w:t>
        <w:softHyphen/>
        <w:t>ществительное: три склонения, род, падеж, число. Право</w:t>
        <w:softHyphen/>
        <w:t>писание гласных в падежных окончаниях существитель</w:t>
        <w:softHyphen/>
        <w:t xml:space="preserve">ных. Букв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конце существительных после шипящих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: род, падеж, число. Правопи</w:t>
        <w:softHyphen/>
        <w:t>сание гласных в падежных окончаниях прилагательных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я 1, 2 и 3-го лица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Глагол: лицо, время, число, род (в прошедшем вре</w:t>
        <w:softHyphen/>
        <w:t>мени); правописание гласных в личных окончаниях наи</w:t>
        <w:softHyphen/>
        <w:t xml:space="preserve">более употребительных глаголо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пряжения; буква ь во 2-м лице единственного числа глаголов. Правописа</w:t>
        <w:softHyphen/>
        <w:t xml:space="preserve">ние </w:t>
      </w:r>
      <w:r>
        <w:rPr>
          <w:rFonts w:cs="Times New Roman" w:ascii="Times New Roman" w:hAnsi="Times New Roman"/>
          <w:i/>
          <w:iCs/>
          <w:sz w:val="24"/>
          <w:szCs w:val="24"/>
        </w:rPr>
        <w:t>-тся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ься; </w:t>
      </w:r>
      <w:r>
        <w:rPr>
          <w:rFonts w:cs="Times New Roman" w:ascii="Times New Roman" w:hAnsi="Times New Roman"/>
          <w:sz w:val="24"/>
          <w:szCs w:val="24"/>
        </w:rPr>
        <w:t xml:space="preserve">раздельное на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(ознакомление)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и и союзы. Раздельное написание предло</w:t>
        <w:softHyphen/>
        <w:t>гов со словам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речи (далее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) </w:t>
      </w:r>
      <w:r>
        <w:rPr>
          <w:rFonts w:cs="Times New Roman" w:ascii="Times New Roman" w:hAnsi="Times New Roman"/>
          <w:sz w:val="24"/>
          <w:szCs w:val="24"/>
        </w:rPr>
        <w:t>Текст. Тема текста. Стил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(дале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К.Р.) </w:t>
      </w:r>
      <w:r>
        <w:rPr>
          <w:rFonts w:cs="Times New Roman" w:ascii="Times New Roman" w:hAnsi="Times New Roman"/>
          <w:sz w:val="24"/>
          <w:szCs w:val="24"/>
        </w:rPr>
        <w:t>Контрольный дик</w:t>
        <w:softHyphen/>
        <w:t>тант с грамматическим заданием по теме «Повто</w:t>
        <w:softHyphen/>
        <w:t>рение изученного в начальных классах»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аксис. Пунктуация. Культура речи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нтаксические понятия (единицы): словосочетание, предложение, текст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уация как раздел науки о языке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очетание: главное и зависимое слово в сло</w:t>
        <w:softHyphen/>
        <w:t>восочетани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. Простое предложение; виды про</w:t>
        <w:softHyphen/>
        <w:t>стых предложений по цели высказывания: повество</w:t>
        <w:softHyphen/>
        <w:t>вательные, вопросительные, побудительные. Воскли</w:t>
        <w:softHyphen/>
        <w:t>цательные и невосклицательные предложения. Знаки препинания: знаки завершения (в конце предложения), выделения, разделения (повторение)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основа предложения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члены предложения, второстепенные члены предложения: дополнение, определение, обстоятельство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Нераспространенные и распространенные пред</w:t>
        <w:softHyphen/>
        <w:t xml:space="preserve">ложения (с двумя главными членами). Предложения с однородными членами, связанными союзами, а также связанными сою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но </w:t>
      </w:r>
      <w:r>
        <w:rPr>
          <w:rFonts w:cs="Times New Roman" w:ascii="Times New Roman" w:hAnsi="Times New Roman"/>
          <w:sz w:val="24"/>
          <w:szCs w:val="24"/>
        </w:rPr>
        <w:t xml:space="preserve">и одиночным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; </w:t>
      </w:r>
      <w:r>
        <w:rPr>
          <w:rFonts w:cs="Times New Roman" w:ascii="Times New Roman" w:hAnsi="Times New Roman"/>
          <w:sz w:val="24"/>
          <w:szCs w:val="24"/>
        </w:rPr>
        <w:t>за</w:t>
        <w:softHyphen/>
        <w:t>пятая между однородными членами без союзов и с сою</w:t>
        <w:softHyphen/>
        <w:t xml:space="preserve">зам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а, но, и. </w:t>
      </w:r>
      <w:r>
        <w:rPr>
          <w:rFonts w:cs="Times New Roman" w:ascii="Times New Roman" w:hAnsi="Times New Roman"/>
          <w:sz w:val="24"/>
          <w:szCs w:val="24"/>
        </w:rPr>
        <w:t>Обобщающие слова перед однородными членами. Двоеточие после обобщающего слова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ческий разбор словосочетания и предло</w:t>
        <w:softHyphen/>
        <w:t>жения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знаки препинания при обращении. Вводные слова и словосочетания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Наличие двух и более грам</w:t>
        <w:softHyphen/>
        <w:t>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пятая между простыми предложениями в слож</w:t>
        <w:softHyphen/>
        <w:t xml:space="preserve">ном предложении перед </w:t>
      </w:r>
      <w:r>
        <w:rPr>
          <w:rFonts w:cs="Times New Roman" w:ascii="Times New Roman" w:hAnsi="Times New Roman"/>
          <w:i/>
          <w:iCs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ая речь после слов автора и перед ними; знаки препинания при прямой реч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. Тире в начале реплик диалога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чь устная и письменная;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нетика. Орфоэпия. Графика. Орфография. Куль</w:t>
        <w:softHyphen/>
        <w:t>тура речи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Фонетика как раздел науки о языке. Звук как еди</w:t>
        <w:softHyphen/>
        <w:t>ница языка. Звуки речи; гласные и согласные звуки. Ударение в слове. Гласные ударные и безударные. Твер</w:t>
        <w:softHyphen/>
        <w:t>дые и мягкие согласные. Твердые и мягкие согласные, не имеющие парных звуков. Звонкие и глухие соглас</w:t>
        <w:softHyphen/>
        <w:t xml:space="preserve">ные. Сонорные согласные. Шипящие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. </w:t>
      </w:r>
      <w:r>
        <w:rPr>
          <w:rFonts w:cs="Times New Roman" w:ascii="Times New Roman" w:hAnsi="Times New Roman"/>
          <w:sz w:val="24"/>
          <w:szCs w:val="24"/>
        </w:rPr>
        <w:t>Сильные и слабые позиции звуков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ческий разбор слова. Орфоэпические словар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как раздел науки о языке. Обозначение звуков речи на письме; алфавит. Рукописные и печат</w:t>
        <w:softHyphen/>
        <w:t>ные буквы; прописные и строчные. Каллиграфия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вуковое значение букв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, ё, ю, я. </w:t>
      </w:r>
      <w:r>
        <w:rPr>
          <w:rFonts w:cs="Times New Roman" w:ascii="Times New Roman" w:hAnsi="Times New Roman"/>
          <w:sz w:val="24"/>
          <w:szCs w:val="24"/>
        </w:rPr>
        <w:t>Обозначение мяг</w:t>
        <w:softHyphen/>
        <w:t>кости согласных. Мягкий знак для обозначения мягко</w:t>
        <w:softHyphen/>
        <w:t>сти согласных. Опознавательные признаки орфограмм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й разбор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ческие словар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ы текстов. Повествование. Описание (предмета), отбор языковых средств в зависимости от темы, цели, адресата высказывания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.Р. </w:t>
      </w:r>
      <w:r>
        <w:rPr>
          <w:rFonts w:cs="Times New Roman" w:ascii="Times New Roman" w:hAnsi="Times New Roman"/>
          <w:sz w:val="24"/>
          <w:szCs w:val="24"/>
        </w:rPr>
        <w:t>Контрольный тест  по теме «Фонетика. Орфоэпия. Графика»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ксика. Культура речи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как раздел науки о языке. Слово как еди</w:t>
        <w:softHyphen/>
        <w:t>ница языка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и его лексическое значение. Многозначные и однозначные слова. Прямое и переносное значение слов. Омонимы. Синонимы. Антонимы. Толковые сло</w:t>
        <w:softHyphen/>
        <w:t>вар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Создание текста на основе исходного (подроб</w:t>
        <w:softHyphen/>
        <w:t>ное изложение), членение его на части. Описание изо</w:t>
        <w:softHyphen/>
        <w:t>браженного на картине с использованием необходимых языковых средств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емика. Орфография. Культура речи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 как раздел науки о языке. Морфема как минимальная значимая часть слов. Изменение и образование слов. Однокоренные слова. Основа и окончание в самостоятельных словах. Нулевое окон</w:t>
        <w:softHyphen/>
        <w:t>чание. Роль окончаний в словах. Корень, суффикс, приставка, их назначение в слове. Чередование гласных и согласных в слове. Варианты морфем. Морфемный разбор слов. Морфемные словар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 как раздел науки о языке. Орфогра</w:t>
        <w:softHyphen/>
        <w:t>фическое правило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; буквы з и сна конце приставок. Правописание чередую</w:t>
        <w:softHyphen/>
        <w:t xml:space="preserve">щихся гласных о и а в корнях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лож-, -лаг-, -рос-, -раст-. </w:t>
      </w:r>
      <w:r>
        <w:rPr>
          <w:rFonts w:cs="Times New Roman" w:ascii="Times New Roman" w:hAnsi="Times New Roman"/>
          <w:sz w:val="24"/>
          <w:szCs w:val="24"/>
        </w:rPr>
        <w:t xml:space="preserve">Буквы ей о после шипящих в корне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и после </w:t>
      </w:r>
      <w:r>
        <w:rPr>
          <w:rFonts w:cs="Times New Roman" w:ascii="Times New Roman" w:hAnsi="Times New Roman"/>
          <w:i/>
          <w:iCs/>
          <w:sz w:val="24"/>
          <w:szCs w:val="24"/>
        </w:rPr>
        <w:t>ц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суждение в повествовании. Рассуждение, его структура и разновидност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рфология. Орфография. Культура речи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я существительное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Синтакси</w:t>
        <w:softHyphen/>
        <w:t>ческая роль имени существительного в предложени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 одушевленные и неодушевлен</w:t>
        <w:softHyphen/>
        <w:t>ные (повторение). Существительные собственные и нарицательные. Большая буква в географических названиях, в названиях улиц и площадей, в названи</w:t>
        <w:softHyphen/>
        <w:t>ях исторических событий. Большая буква в названиях книг, газет, журналов, картин и кинофильмов, спек</w:t>
        <w:softHyphen/>
        <w:t>таклей, литературных и музыкальных произведений; выделение этих названий кавычкам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существительных. Три склонения имен суще</w:t>
        <w:softHyphen/>
        <w:t>ствительных: изменение существительных по падежам и числам. Существительные, имеющие форму только единственного или только множественного числа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разбор слов.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е </w:t>
      </w:r>
      <w:r>
        <w:rPr>
          <w:rFonts w:cs="Times New Roman" w:ascii="Times New Roman" w:hAnsi="Times New Roman"/>
          <w:sz w:val="24"/>
          <w:szCs w:val="24"/>
        </w:rPr>
        <w:t xml:space="preserve">после шипящих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ц </w:t>
      </w:r>
      <w:r>
        <w:rPr>
          <w:rFonts w:cs="Times New Roman" w:ascii="Times New Roman" w:hAnsi="Times New Roman"/>
          <w:sz w:val="24"/>
          <w:szCs w:val="24"/>
        </w:rPr>
        <w:t>в окончаниях существительных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клонение существительных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ия, -ий, -ие. </w:t>
      </w:r>
      <w:r>
        <w:rPr>
          <w:rFonts w:cs="Times New Roman" w:ascii="Times New Roman" w:hAnsi="Times New Roman"/>
          <w:sz w:val="24"/>
          <w:szCs w:val="24"/>
        </w:rPr>
        <w:t>Пра</w:t>
        <w:softHyphen/>
        <w:t>вописание гласных в падежных окончаниях имен су</w:t>
        <w:softHyphen/>
        <w:t>ществительных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казательства и объяснения в рассуждении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мя прилагательное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Синтаксиче</w:t>
        <w:softHyphen/>
        <w:t>ская роль имени прилагательного в предложени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олные и краткие прилагательные. Правописание гласных в падежных окончаниях прилагательных с ос</w:t>
        <w:softHyphen/>
        <w:t xml:space="preserve">новой на шипящую. Неупотребление буквы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sz w:val="24"/>
          <w:szCs w:val="24"/>
        </w:rPr>
        <w:t>на конце кратких прилагательных с основой на шипящую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олных прилагательных по родам, па</w:t>
        <w:softHyphen/>
        <w:t>дежам и числам, а кратких — по родам и числам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исание животного. Структура текста данно</w:t>
        <w:softHyphen/>
        <w:t>го жанра. Стилистические разновидности этого жанра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гол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Синтаксическая роль глаго</w:t>
        <w:softHyphen/>
        <w:t>ла в предложени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еопределенная форма глагола (инфинитив на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ть (-ться), -ти (-тись), -чь (-чься). </w:t>
      </w: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>-ться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-чь (-чься) </w:t>
      </w:r>
      <w:r>
        <w:rPr>
          <w:rFonts w:cs="Times New Roman" w:ascii="Times New Roman" w:hAnsi="Times New Roman"/>
          <w:sz w:val="24"/>
          <w:szCs w:val="24"/>
        </w:rPr>
        <w:t>в неопределенной форме (повторение)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ный и несовершенный вид глагола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пряжение. Правописание гласных в безударных личных окончаниях глаголов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авописание чередующихся гласных е – и  в кор</w:t>
        <w:softHyphen/>
        <w:t xml:space="preserve">нях глаголов </w:t>
      </w:r>
      <w:r>
        <w:rPr>
          <w:rFonts w:cs="Times New Roman" w:ascii="Times New Roman" w:hAnsi="Times New Roman"/>
          <w:i/>
          <w:iCs/>
          <w:sz w:val="24"/>
          <w:szCs w:val="24"/>
        </w:rPr>
        <w:t>-бер-, -бир-, -дер-, -дир-, -мер-, -мир-, -пер-, -пир-, -тер-, -тир-, -стел-, -стил-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опис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глаголами.</w:t>
      </w:r>
    </w:p>
    <w:p>
      <w:pPr>
        <w:pStyle w:val="Normal"/>
        <w:overflowPunct w:val="true"/>
        <w:spacing w:lineRule="auto" w:line="240"/>
        <w:ind w:firstLine="567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i/>
          <w:iCs/>
          <w:sz w:val="24"/>
          <w:szCs w:val="24"/>
          <w:lang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нятие о рассказе, об особенностях его струк</w:t>
        <w:softHyphen/>
        <w:t>туры и стиля. Невыдуманный рассказ о себе. Рассказы по сюжетным картинкам.</w:t>
      </w:r>
    </w:p>
    <w:p>
      <w:pPr>
        <w:pStyle w:val="Normal"/>
        <w:overflowPunct w:val="tru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систематизация изученного в 5 класс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Русский язык - один из богатейших языков мира.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5 класс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в 5 классе. Синтаксис и пунктуац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етика и орфоэпия. Основные нормы произношения слов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фография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составе морфем и на стыке и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емик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. Лексический анализ слов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  Признаки текст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Темы широкие и узкие.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ка. Морфолог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частей речи в русском языке. Основания их выделения: общее грамматическое значение, морфологические признаки, синтаксическая роль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ка. Морфология.  Части речи. Традиционная классификац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и его формы. </w:t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р. Сочинение – миниатюра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существительное. Общекатегориальное значение, морфологические и синтаксические свойства. </w:t>
        <w:tab/>
        <w:t xml:space="preserve">Самостоятельные (знаменательные) части реч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и нарицательные имена существительные. Одушевленные и неодушевленные имена существительные.</w:t>
        <w:tab/>
        <w:t>Правописание собственных имен существительных (заглавная буква и кавычки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Основные изобразительно-выразительные средства русского языка и речи. Сравнение.</w:t>
        <w:tab/>
        <w:t xml:space="preserve">Основные изобразительно-выразительные средства русского языка и речи, их использование в речи (сравнение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 как постоянный признак имен существительны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имен существительных.</w:t>
        <w:tab/>
        <w:t xml:space="preserve">Существительные, имеющие форму только единственного или только множественного числа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 единственном числ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р. Простой и сложный план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клоняемые имена существительны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изменяемые существительные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образование существительных с помощью суффиксов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–чик-, -щик, –ик-, -ек- и –ок-,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жных существительных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существительных с помощью приставок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м изученное в разделе «Имя существительное». Морфологический анализ. 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Понятие о глаголе. </w:t>
        <w:tab/>
        <w:t>Роль глагола в речи. Группы глаголов по значени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категориальное значение, морфологические и синтаксические свойства глагол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Эпиграф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инитив. Суффиксы инфинитива. Основы инфинитива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тные глаголы.</w:t>
        <w:tab/>
        <w:t xml:space="preserve">Добавочные смысловые оттенки возвратных глаголов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 –тся и –ться в глагола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ы совершенного и несовершенного вида. Их значение и образование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с грамматическим заданием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иктанта. Работа над ошибкам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¬писание корней –бир- - -бер-, -мир- - -мер-, -тир- - -тер- и други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ение глагола. Изъявительное наклонение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прошедшего, настоящего и будущего времени глагола в изъявительном наклоне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. Значение, образование и изменение глагола прошедшего времен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ьных суффиксов, стоящих перед –л-, в глаголах прошедшего времен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Лексические средства связи предложений в тексте. Описательный оборот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и будущее время.</w:t>
        <w:tab/>
        <w:t>Образование настоящего и будущего времени от  глаголов совершенного и несовершенного вид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настоящего и будущего времени по лицам и числам.</w:t>
        <w:tab/>
        <w:t xml:space="preserve">Основа настоящего (будущего) времени. Употребление глаголов в форме настоящего и будущего времени в значении прошедшего времен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 и число глагола. Значение 1, 2, 3-го лиц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ква ь в формах глагола 2-го лица единственного числа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яжение глаголов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глаголов I и II спряжен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ы е и и в окончаниях глаголов I и II спряжен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Основные особенности официально-делового стил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спрягаемые глаголы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ное наклонение глаголов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образование,  изменение и употребление глаголов в условном наклонен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лительное наклонени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, образование и употребление глаголов в повелительном наклонен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голов в повелительном наклонении.  Речевой этикет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р. Художественное повествование. Рассказ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личные глаголы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глаголов.</w:t>
        <w:tab/>
        <w:t>Образование глаголов с помощью приставок и суффикс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й анализ глаголов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гласных в суффиксах –ыва- (-ива-), -ова- (-ева-)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изученное в разделе «Глагол»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глагола.</w:t>
        <w:tab/>
      </w:r>
    </w:p>
    <w:p>
      <w:pPr>
        <w:pStyle w:val="Normal"/>
        <w:tabs>
          <w:tab w:val="clear" w:pos="708"/>
          <w:tab w:val="center" w:pos="4677" w:leader="none"/>
          <w:tab w:val="left" w:pos="7125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Имя прилагательно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прилагательное. Общекатегориальное значение, морфологические и синтаксические свойств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прилагательных в реч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прилагательных по значению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ые и краткие имена прилагательны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кратких прилагательных по числам и родам в единственном числе. </w:t>
        <w:tab/>
        <w:t xml:space="preserve">Употребление кратких имен прилагательных в роли сказуемых.правописание кратких имен прилагательных с основой на шипящую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полных прилагательны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 имен прилагательны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укв о и е в окончаниях прилагательных после шипящи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а  прилагательные с суффиксом –ий. </w:t>
        <w:tab/>
        <w:t>Особенности падежных окончаний этих прилага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 с суффиксами –ин- (-ын-), -ов- (-ев-)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ени сравнения имен прилагательных. </w:t>
        <w:tab/>
        <w:t xml:space="preserve">Значение, образование и изменение прилагательных в сравнительной и превосходной степен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образования форм степеней сравнения прилагательн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прилагательных в роли определений и сказуемы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при помощи суффиксов. Словообразование имен прилагательных при помощи суффиксов, приставок и сложения осн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 две буквы н в суффиксах прилагательны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суффиксов –к- и –ск-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при помощи приставок. Словообразование имен прилагательных при помощи суффиксов, приставок и сложения осн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с прилагательным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имен прилагательных при помощи сложения основ. Словообразование имен прилагательных при помощи суффиксов, приставок и сложения осн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итное и дефисное написание сложных прилагательны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р. Описание помещения. Подготовка к домашнему сочинению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изученное в разделе «Имя прилагательное»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ческий анализ имени прилагательного. 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числительно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числительное. Общекатегориальное значение, морфологические и синтаксические свойства. </w:t>
        <w:tab/>
        <w:t>Роль числительных в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числительные простые, сложные и составные.</w:t>
        <w:tab/>
        <w:t xml:space="preserve">Правописание гласной и в сложных прилагательных, в состав которых входят числительные. Правописание удвоенной согласной в числительны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ягкого знака в числительны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, их значение, особенности употребления в словосочета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количественных числительны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ельные числительные, их значение и употреблени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лонение собирательных числительны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овые числительные, их значение и изменение.</w:t>
        <w:tab/>
        <w:t xml:space="preserve">Употребление прописной буквы в датах, обозначающих праздник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обные числительные, их значение и изменение. </w:t>
        <w:tab/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торим изученное в разделе «Имя числительное»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имени числительного.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речи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ечие. Общекатегориальное значение, морфологические и синтаксические свойства. </w:t>
        <w:tab/>
        <w:t>Роль наречий в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группы наречий по значению. </w:t>
        <w:tab/>
        <w:t>Основные группы наречий по значению: наречия образа действия, меры и степени, места, времени, причины, цел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и сравнения наречий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Рассуждение в разных стилях реч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Построение текста-рассуждения в разных стилях реч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ри  помощи приставок.</w:t>
        <w:tab/>
        <w:t xml:space="preserve">Слитное и раздельное написание не с наречиями на –о(-е)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образование наречий при помощи суффиксов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– о - -е после шипящих. Правописание н и нн в наречиях на –о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 наречий с приставками с-,  из-, до-, в-, на-, за-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сное написание наречий с приставками по-, в-(-во)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сное написание наречий, образованных повтором слов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ние наречий путем перехода слов из одной части речи в другую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гкий знак на конце наречий  после шипящи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 и раздельное написание наречий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наречии .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мя состояния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остояния. Признаки имен состояния.</w:t>
        <w:tab/>
        <w:t>Признаки имен состояния: общее грамматическое значение состояния, неизменяемость, синтаксическая функция - сказуемое в безличных предлож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имен состояния по значению. Сходство и различие наречий и имен состояния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Как  создавать киносценарий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анализ наречия и имен состоян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изученное в разделах «Наречие», «Категория состояния».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имени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. Общекатегориальное значение, морфологические и синтаксические свойств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ельность местоимений с другими частями речи. </w:t>
        <w:tab/>
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местоимений по значению и грамматическим свойствам. Личные местоимен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, их значение, изменение и роль в предложении.</w:t>
        <w:tab/>
        <w:t xml:space="preserve">Правописание местоимения с предлогами. Прописная буква в формах вежливо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тяжательные местоимения: значение, изменение и роль в предложе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тяжательные местоимения: значение, изменение и роль в предложении. Омонимы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ное местоимение себя: значение, формы изменения, роль в предложе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р. Местоимение как средство связи предложений в тексте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просительные местоимения: значение, изменяемые и неизменяемые, роль в предложе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ые местоимения: значение, изменяемые и неизменяемые, роль в предложении.</w:t>
        <w:tab/>
        <w:t xml:space="preserve">Запятая между частями сложного предложения, соединенными относительным местоимением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пределенные местоимения: значение, изменяемые и неизменяемые, роль в предложении. </w:t>
        <w:tab/>
        <w:t xml:space="preserve">Синонимия неопределенных местоимени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определенных местоимений.</w:t>
        <w:tab/>
        <w:t xml:space="preserve">Правописание неопределенных местоимений с морфемами кое-, -то, -либо, -нибудь. Правописание не в неопределенных местоимениях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рицательные местоимения: значение, изменяемые и неизменяемые, роль в предложении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Е и НИ в отрицательных местоимениях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зученного о местоимен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льные местоимения: значение, изменяемые и неизменяемые, роль в предложен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е местоимения: значение, изменяемые и неизменяемые, роль в предложен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писание местоимений-наречий потому, затем, отсюда, поэтому и други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Местоимение как средство связи предложений в текст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м изученное в разделе «Местоимение». Морфологический анализ. </w:t>
        <w:tab/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6 класс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изученного в 6 классе. Повторим орфографию. Орфограммы в приставках и суффиксах. 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ммы в корн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морфологию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синтаксис и пунктуацию. Знаки препинания и их функци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 основные лексические нормы современного русского литературного язык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.  Фразеологизмы и их признак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м морфемный анализ слов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 Повторение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р. Повторение стилей реч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емике и словообразованию в практике правописания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по культуре речи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за курс 6 класса.</w:t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ы русского литературного языка, их изменчивость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торение изученного в 5-6 классах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синтаксиса и пункту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фонетики и орфоэпии.</w:t>
      </w:r>
    </w:p>
    <w:p>
      <w:pPr>
        <w:pStyle w:val="Normal"/>
        <w:shd w:fill="FFFFFF" w:val="clear"/>
        <w:spacing w:lineRule="exact" w:line="230" w:before="0" w:after="0"/>
        <w:ind w:right="22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орфографию.</w:t>
      </w:r>
    </w:p>
    <w:p>
      <w:pPr>
        <w:pStyle w:val="Normal"/>
        <w:shd w:fill="FFFFFF" w:val="clear"/>
        <w:spacing w:lineRule="exact" w:line="230" w:before="0" w:after="0"/>
        <w:ind w:right="221" w:hanging="0"/>
        <w:contextualSpacing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рение основных лексических норм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. Морфолог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Что такое текст. Основные признаки текст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Контрольный диктант  по повторени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диктанта. Работа над ошибк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ичас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причастии. Место причастия в системе частей реч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личные точки зрения на место причастия и деепричастия в системе частей ре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сто причастия в системе частей ре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</w:t>
        <w:softHyphen/>
        <w:t>гические и синтакси</w:t>
        <w:softHyphen/>
        <w:t>ческие свойства причаст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</w:t>
        <w:softHyphen/>
        <w:t>гические и синтакси</w:t>
        <w:softHyphen/>
        <w:t>ческие свойства причастий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ки прилаг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тельного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аст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ки прилаг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тельного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астия: изменение по родам, числам и падежам; согласование с существительным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ки прилаг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тельного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астия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ки прилага</w:t>
        <w:softHyphen/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тельного у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астия: наличие полной и краткой форм. Их роль в предложен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знаки глагола у причастия: возвратность, вид, время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частный обор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емое и зависимое слов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Причастный оборот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Выделение запятыми причастного оборота, стоящего после определяемого слов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исание общего вида местности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жатое и полное описание общего вида мест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НЕ с причастия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готовка к сочинению-описанию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чинение-описание по картине В.Д. Поленова «Золотая осень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ы образования причаст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орфологические нормы русского литературного языка (нормы образования причастий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тельные и страдательные причаст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Словообразова</w:t>
        <w:softHyphen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ие действи</w:t>
        <w:softHyphen/>
        <w:t>тельных причастий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Правописание гласных в суффикса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и</w:t>
        <w:softHyphen/>
        <w:t>тельных причастий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 настоящего времен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Правописание гласных перед суффиксами –вш- и –ш-.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Словообразовани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традательных причастий.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Правописание гласных в суффиксах страдательных причастий настоящего времени.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>Правописание согласных  и е-ё после шипящих в суффиксах страдательных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ичастий  </w:t>
      </w: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 xml:space="preserve">прошедшег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ремени.</w:t>
      </w:r>
    </w:p>
    <w:p>
      <w:pPr>
        <w:pStyle w:val="Normal"/>
        <w:ind w:hanging="0"/>
        <w:rPr>
          <w:rFonts w:ascii="Times New Roman" w:hAnsi="Times New Roman" w:cs="Times New Roman"/>
          <w:spacing w:val="-1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Правописание гласных  в причастиях перед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en-US" w:eastAsia="en-US"/>
        </w:rPr>
        <w:t>нн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en-US" w:eastAsia="en-US"/>
        </w:rPr>
        <w:t>н</w:t>
      </w:r>
      <w:r>
        <w:rPr>
          <w:rFonts w:cs="Times New Roman" w:ascii="Times New Roman" w:hAnsi="Times New Roman"/>
          <w:spacing w:val="-7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ие причасти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писание действ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писание действий, его особенност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раткие причас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Н в кратких формах страдательных причас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Правописание НН в причаст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Правописание НН в причастиях и Н в омонимичных прилагательны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гический анализ причас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Повторим изученное в разделе «Причастие»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Причастие. Применение знаний в практике правописания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Контрольная работа по теме «Причастие»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Анализ контрольной работы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епричас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деепричаст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гические и синтаксические свойства деепричас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  Подготовка к сочин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чинение-описание «Мое любимое занят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изнаки глагола и наречия у деепричаст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не с деепричастиям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еепричастный оборот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ыделение запятыми деепричастного оборо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>Нормы образования деепричас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морфологические нормы русского литературного языка ( нормы образования деепричастий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Повторим изученное в разделе «Деепричастие».</w:t>
      </w:r>
    </w:p>
    <w:p>
      <w:pPr>
        <w:pStyle w:val="Normal"/>
        <w:ind w:hanging="0"/>
        <w:rPr>
          <w:rFonts w:ascii="Times New Roman" w:hAnsi="Times New Roman" w:cs="Times New Roman"/>
          <w:spacing w:val="-6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en-US" w:eastAsia="en-US"/>
        </w:rPr>
        <w:t>Морфологический анализ деепричастия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ый диктант  по теме «Деепричастие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диктанта. Работа над ошибкам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ход слов из одних самостоятельных частей речи в друг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 изучен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орфографии и пункту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рфографический анализ сл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изучен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орфографии и пунктуац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унктуационный анализ предложе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en-US" w:eastAsia="en-US"/>
        </w:rPr>
        <w:t>Р.Р</w:t>
      </w:r>
      <w:r>
        <w:rPr>
          <w:rFonts w:cs="Times New Roman" w:ascii="Times New Roman" w:hAnsi="Times New Roman"/>
          <w:spacing w:val="-1"/>
          <w:sz w:val="24"/>
          <w:szCs w:val="24"/>
          <w:lang w:val="en-US" w:eastAsia="en-US"/>
        </w:rPr>
        <w:t xml:space="preserve">. Рассказ на основе услышанного  как основной жанр разговорной реч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жанры разговорной речи (рассказ, беседа, спор)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лужебные части реч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ее понятие о служебных частях реч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редлог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предлог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значение  предлогов в речи. Разряды по знач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зряды предлогов по значению. Многозначность некоторых предлогов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редлогов по происхождению: производные и непроизводны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предлоги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других частей речи в предлоги (в течение, в продолжение, рядом с, несмотря на и др.)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Подготовка к сочинению на основе услышанног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чинение-рассказ на основе услышанного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en-US" w:eastAsia="en-US"/>
        </w:rPr>
        <w:t xml:space="preserve">Правописание предлогов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Буква е на конце предлогов в течение, в продолжение,вследств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дельное написание производных пред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литное написание производных пред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 пред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ормы употребления предлог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гический анализ предлог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изученное в разделе «Предлог»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ая работа по теме «Предлог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контрольной рабо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Союз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союз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союзов в реч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Употребление союзов для связи однородных членов предложения, частей сложных предложений и частей текст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оставные союз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чинительные союз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чинительные союзы: соеденительные. противительные, разделительные. Одиночные и повторяющиеся союз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очинительные союз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потребление сочинительных союзов в простых и сложносочинённых предложен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и в сложносочиненном предложени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 w:eastAsia="en-US"/>
        </w:rPr>
        <w:t xml:space="preserve">Р.Р. Тексты смешанного типа. </w:t>
      </w:r>
      <w:r>
        <w:rPr>
          <w:rFonts w:cs="Times New Roman" w:ascii="Times New Roman" w:hAnsi="Times New Roman"/>
          <w:spacing w:val="-2"/>
          <w:sz w:val="24"/>
          <w:szCs w:val="24"/>
          <w:lang w:val="en-US" w:eastAsia="en-US"/>
        </w:rPr>
        <w:t>Отзыв о книг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дчинительные союз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Разряды подчинительных союзов по значен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сочинительных союзов ТОЖЕ, ТАКЖЕ, ЗАТО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готовка к сочин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чинение-отзыв о книг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 подчинительных союз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составных подчинительных союзов. Правописание союзов чтобы, оттого что и др.( в отличие от местоимений с частицами и предлогами)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изученное в разделе «Союз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гический разбор союз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оюз как средство связи предложений и частей текс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орфограф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орфограф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пунктуац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Повторим пунктуац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Морфологические средства связи.  Союз.</w:t>
      </w:r>
    </w:p>
    <w:p>
      <w:pPr>
        <w:pStyle w:val="Normal"/>
        <w:shd w:fill="FFFFFF" w:val="clear"/>
        <w:spacing w:lineRule="exact" w:line="226" w:before="0" w:after="0"/>
        <w:ind w:right="110" w:hanging="0"/>
        <w:contextualSpacing/>
        <w:rPr>
          <w:rFonts w:ascii="Times New Roman" w:hAnsi="Times New Roman" w:cs="Times New Roman"/>
          <w:b/>
          <w:b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en-US" w:eastAsia="en-US"/>
        </w:rPr>
        <w:t>Контрольный диктант  по теме «Союз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диктанта. Работа над ошибка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Частиц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частиц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частица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-то,-либо,-нибудь,кое-,-ка,-так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частиц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готовка к изложению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 xml:space="preserve"> Изложение, близкое к тексту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частиц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Разряды частиц по значению и употреблению.</w:t>
      </w:r>
    </w:p>
    <w:p>
      <w:pPr>
        <w:pStyle w:val="Normal"/>
        <w:ind w:hanging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Вопросительные, восклицательные, указательные частиц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ельные частицы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частиц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Характеристика литературного героя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авописание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н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  <w:t>Правописание не  и ни с различными частями ре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не и ни с различными частями реч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описание не  и ни с  различными частями речи( обобщени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Повторим изученное в разделе« Частица».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Повторим изученное   в разделе« Частица».</w:t>
      </w:r>
    </w:p>
    <w:p>
      <w:pPr>
        <w:pStyle w:val="Normal"/>
        <w:ind w:hanging="0"/>
        <w:rPr>
          <w:rFonts w:ascii="Times New Roman" w:hAnsi="Times New Roman" w:cs="Times New Roman"/>
          <w:spacing w:val="-5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5"/>
          <w:sz w:val="24"/>
          <w:szCs w:val="24"/>
          <w:lang w:val="en-US" w:eastAsia="en-US"/>
        </w:rPr>
        <w:t>Морфологический разбор частиц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Контрольное тестирование по разделу « Частица»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контрольного тестирования. Работа над ошибк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сновные особенности   публицистического стил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ход слов из самостоятельных частей речи в служебны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ереход слов из самостоятельных частей речи в служебны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еждометие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нятие о междометии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Разряды междоме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наки препинания при междометиях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еждометия и звукоподражательные слов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орфограф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орфограф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Повторение по теме «Междомет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Тестирование по теме «Междометие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стирования. Работа над ошибкам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.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вью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нтервью как жанр публицистик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готовка к домашнему сочинению в жанре интервь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пунктуацию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пунктуац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.Р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вторение изученного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орфологические средства сравнения. Текст,его тема, стили реч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торение изученног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им изученное в 5-7 классах. Основные нормы произношения слов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нормы произношения слов ( 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Лексические нор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виды норм русского литературного языка (лексически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рамматические нормы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сновные виды норм русского литературного языка (грамматические)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Комплексный анализ текста (урок-практикум)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. Самостоятельные части речи 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торение изученного. Служебные части реч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. Правописание союзов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Итоговая контрольная работа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Анализ итоговой  контрольной работы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вторение изученного за курс 7 класса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8 клас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Русский язык – язык художественной литературы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Повторение изученного в 5-7 классах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Фонетика. Фонетический разбор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Cs/>
          <w:iCs/>
        </w:rPr>
      </w:pPr>
      <w:r>
        <w:rPr>
          <w:bCs/>
          <w:iCs/>
        </w:rPr>
        <w:t>Словообразование. Орфография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Лексика. Фразеология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 xml:space="preserve">Морфология 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Синтаксис. Пунктуация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>
          <w:b/>
        </w:rPr>
        <w:t>Р.р.</w:t>
      </w:r>
      <w:r>
        <w:rPr/>
        <w:t xml:space="preserve"> Микротекст. Микротема</w:t>
      </w:r>
    </w:p>
    <w:p>
      <w:pPr>
        <w:pStyle w:val="Normal"/>
        <w:shd w:fill="FFFFFF" w:val="clear"/>
        <w:spacing w:lineRule="auto" w:line="240"/>
        <w:ind w:firstLine="15"/>
        <w:jc w:val="left"/>
        <w:rPr/>
      </w:pPr>
      <w:r>
        <w:rPr/>
        <w:t>Контрольный диктант  по повторению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Анализ диктанта. Работа над ошибками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Синтаксис и пунктуация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Словосочетание и предложение как основные единицы синтаксиса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Понятие о синтаксисе и пунктуации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Словосочетание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Синтаксические связи слов в словосочетании и предложении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Основные виды словосочетаний: подчинительные и сочинительные. Строение и грамматическое значение словосочетаний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Цельные словосочетания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Способы подчинительной связи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Обобщающий урок по теме «Словосочетание»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Контрольное тестирование по теме «Словосочетание»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Р/р Сочинение на тему «Пример интеллигентности». Его основные значения и способы выражения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Предложение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Понятие о предложении. Типы предложений по цели высказывания и эмоциональной окраске. Простое предложение и его структурные типы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Строение предложения. Грамматическая основа предложения. Предложения простые и сложные. Предложения утвердительные и отрицательные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Простое предложение</w:t>
      </w:r>
    </w:p>
    <w:p>
      <w:pPr>
        <w:pStyle w:val="Normal"/>
        <w:spacing w:lineRule="auto" w:line="240"/>
        <w:jc w:val="left"/>
        <w:rPr/>
      </w:pPr>
      <w:r>
        <w:rPr/>
        <w:t>Порядок слов в предложении. Логическое ударение. Интонация, ее функции.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spacing w:val="-15"/>
        </w:rPr>
        <w:t>Повторим орфографию. Орфограммы корня.</w:t>
      </w:r>
    </w:p>
    <w:p>
      <w:pPr>
        <w:pStyle w:val="Normal"/>
        <w:spacing w:lineRule="auto" w:line="240"/>
        <w:jc w:val="left"/>
        <w:rPr/>
      </w:pPr>
      <w:r>
        <w:rPr/>
        <w:t>Орфограммы корня. Соблюдение основных орфографических норм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Р/р. Уметь говорить и слушать. Речь устная и письменная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Главные члены предложения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/>
        <w:t>Понятие о главных членах предложения, способы их выражения. Подлежащее.</w:t>
      </w:r>
    </w:p>
    <w:p>
      <w:pPr>
        <w:pStyle w:val="Msonormalcxspmiddlecxspmiddle"/>
        <w:shd w:fill="FFFFFF" w:val="clear"/>
        <w:autoSpaceDE w:val="false"/>
        <w:spacing w:before="0" w:after="0"/>
        <w:ind w:right="105" w:firstLine="15"/>
        <w:contextualSpacing/>
        <w:rPr>
          <w:i/>
          <w:i/>
          <w:iCs/>
          <w:color w:val="000000"/>
        </w:rPr>
      </w:pPr>
      <w:r>
        <w:rPr>
          <w:color w:val="000000"/>
        </w:rPr>
        <w:t>Типы сказуемого.</w:t>
      </w:r>
    </w:p>
    <w:p>
      <w:pPr>
        <w:pStyle w:val="Msonormalcxspmiddlecxspmiddle"/>
        <w:shd w:fill="FFFFFF" w:val="clear"/>
        <w:autoSpaceDE w:val="false"/>
        <w:spacing w:before="0" w:after="0"/>
        <w:ind w:right="105" w:firstLine="15"/>
        <w:contextualSpacing/>
        <w:rPr>
          <w:color w:val="000000"/>
        </w:rPr>
      </w:pPr>
      <w:r>
        <w:rPr>
          <w:color w:val="000000"/>
        </w:rPr>
        <w:t>Основные типы сказуемого: простое глагольное; составное глагольное; составное именное.</w:t>
      </w:r>
    </w:p>
    <w:p>
      <w:pPr>
        <w:pStyle w:val="Msonormalcxspmiddle"/>
        <w:shd w:fill="FFFFFF" w:val="clear"/>
        <w:autoSpaceDE w:val="false"/>
        <w:spacing w:before="0" w:after="0"/>
        <w:ind w:right="105" w:hanging="0"/>
        <w:contextualSpacing/>
        <w:rPr>
          <w:iCs/>
        </w:rPr>
      </w:pPr>
      <w:r>
        <w:rPr>
          <w:iCs/>
          <w:color w:val="000000"/>
          <w:spacing w:val="-3"/>
        </w:rPr>
        <w:t>Тире между подлежащим и сказуемым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iCs/>
          <w:spacing w:val="-3"/>
        </w:rPr>
      </w:pPr>
      <w:r>
        <w:rPr>
          <w:iCs/>
          <w:spacing w:val="-3"/>
        </w:rPr>
        <w:t>Особенности связи подлежащего и сказуемого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  <w:iCs/>
        </w:rPr>
      </w:pPr>
      <w:r>
        <w:rPr>
          <w:b/>
          <w:iCs/>
        </w:rPr>
        <w:t>Второстепенные члены предложения</w:t>
      </w:r>
    </w:p>
    <w:p>
      <w:pPr>
        <w:pStyle w:val="Normal"/>
        <w:spacing w:lineRule="auto" w:line="240"/>
        <w:jc w:val="left"/>
        <w:rPr>
          <w:bCs/>
          <w:iCs/>
        </w:rPr>
      </w:pPr>
      <w:r>
        <w:rPr>
          <w:iCs/>
        </w:rPr>
        <w:t>Второстепенные члены предложения. Определение.</w:t>
      </w:r>
    </w:p>
    <w:p>
      <w:pPr>
        <w:pStyle w:val="Normal"/>
        <w:spacing w:lineRule="auto" w:line="240"/>
        <w:jc w:val="left"/>
        <w:rPr/>
      </w:pPr>
      <w:r>
        <w:rPr>
          <w:b/>
        </w:rPr>
        <w:t>Р/р.</w:t>
      </w:r>
      <w:r>
        <w:rPr/>
        <w:t xml:space="preserve"> Словесное рисование. </w:t>
      </w:r>
      <w:r>
        <w:rPr>
          <w:b/>
        </w:rPr>
        <w:t>Основные изобразительно-выразительные средства русского языка.</w:t>
      </w:r>
    </w:p>
    <w:p>
      <w:pPr>
        <w:pStyle w:val="Normal"/>
        <w:spacing w:lineRule="auto" w:line="240"/>
        <w:jc w:val="left"/>
        <w:rPr/>
      </w:pPr>
      <w:r>
        <w:rPr/>
        <w:t>Согласованное и несогласованное определение.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spacing w:val="-15"/>
        </w:rPr>
        <w:t>Приложение как вид определения. Дефис при приложении.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/>
        <w:t>Дополнение. Его основные значения и способы выражения.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>
          <w:spacing w:val="-15"/>
        </w:rPr>
        <w:t xml:space="preserve">Обстоятельство. </w:t>
      </w:r>
      <w:r>
        <w:rPr/>
        <w:t>Его основные значения и способы выражения.</w:t>
      </w:r>
    </w:p>
    <w:p>
      <w:pPr>
        <w:pStyle w:val="Normal"/>
        <w:spacing w:lineRule="auto" w:line="240"/>
        <w:jc w:val="left"/>
        <w:rPr>
          <w:spacing w:val="-15"/>
        </w:rPr>
      </w:pPr>
      <w:r>
        <w:rPr>
          <w:spacing w:val="-15"/>
        </w:rPr>
        <w:t>Многозначные члены предложения. Синтаксические функции инфинитива. Выделение запятыми обстоятельств, выраженных деепричастными и сравнительными оборотами, а также обстоятельств с предлогом несмотря на.</w:t>
      </w:r>
    </w:p>
    <w:p>
      <w:pPr>
        <w:pStyle w:val="Normal"/>
        <w:spacing w:lineRule="auto" w:line="240"/>
        <w:jc w:val="left"/>
        <w:rPr>
          <w:i/>
          <w:i/>
          <w:iCs/>
        </w:rPr>
      </w:pPr>
      <w:r>
        <w:rPr/>
        <w:t>Контрольный диктант по теме «Второстепенные члены предложения».</w:t>
      </w:r>
    </w:p>
    <w:p>
      <w:pPr>
        <w:pStyle w:val="Normal"/>
        <w:spacing w:lineRule="auto" w:line="240"/>
        <w:jc w:val="left"/>
        <w:rPr/>
      </w:pPr>
      <w:r>
        <w:rPr/>
        <w:t xml:space="preserve">Анализ диктанта. </w:t>
      </w:r>
    </w:p>
    <w:p>
      <w:pPr>
        <w:pStyle w:val="Normal"/>
        <w:spacing w:lineRule="auto" w:line="240"/>
        <w:jc w:val="left"/>
        <w:rPr>
          <w:spacing w:val="-15"/>
        </w:rPr>
      </w:pPr>
      <w:r>
        <w:rPr>
          <w:spacing w:val="-15"/>
        </w:rPr>
        <w:t>Повторим орфографию. Орфограммы в приставках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Р/р.</w:t>
      </w:r>
      <w:r>
        <w:rPr/>
        <w:t xml:space="preserve"> Определение понятия. </w:t>
      </w:r>
      <w:r>
        <w:rPr>
          <w:b/>
        </w:rPr>
        <w:t>Основные лингвистические словари. Работа со словарной статьей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b/>
        </w:rPr>
        <w:t>Односоставные предложе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дносоставных предложениях.</w:t>
      </w:r>
      <w:r>
        <w:rPr>
          <w:rFonts w:cs="Times New Roman" w:ascii="Times New Roman" w:hAnsi="Times New Roman"/>
          <w:b/>
          <w:sz w:val="24"/>
          <w:szCs w:val="24"/>
        </w:rPr>
        <w:t xml:space="preserve"> Типы односоставных предложений. </w:t>
      </w:r>
      <w:r>
        <w:rPr>
          <w:rFonts w:cs="Times New Roman" w:ascii="Times New Roman" w:hAnsi="Times New Roman"/>
          <w:sz w:val="24"/>
          <w:szCs w:val="24"/>
        </w:rPr>
        <w:t>Определенно-личные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еопределенно-личные предложения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/р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изложени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Р/р</w:t>
      </w:r>
      <w:r>
        <w:rPr>
          <w:rFonts w:cs="Times New Roman" w:ascii="Times New Roman" w:hAnsi="Times New Roman"/>
          <w:spacing w:val="-3"/>
          <w:sz w:val="24"/>
          <w:szCs w:val="24"/>
        </w:rPr>
        <w:t>. Изложение, близкое к текст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Безличные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ные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наки препинания в конце назывных предлож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Контрольная работа по теме «Односоставные предложения»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  <w:b/>
          <w:b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>Полные и неполные предложен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Полные и неполные предложения. Строение и значение неполных предлож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Р/р. Цепная и параллельная связь предложений в тексте.</w:t>
      </w:r>
    </w:p>
    <w:p>
      <w:pPr>
        <w:pStyle w:val="Normal"/>
        <w:spacing w:lineRule="auto" w:line="240"/>
        <w:ind w:hanging="0"/>
        <w:jc w:val="left"/>
        <w:rPr>
          <w:rFonts w:ascii="Calibri" w:hAnsi="Calibri" w:cs="Calibri"/>
        </w:rPr>
      </w:pPr>
      <w:r>
        <w:rPr/>
        <w:t>Тире в неполном предложен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е с однородными членам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ложненное предложение. Предложения с однородными членам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/р.</w:t>
      </w:r>
      <w:r>
        <w:rPr>
          <w:rFonts w:cs="Times New Roman" w:ascii="Times New Roman" w:hAnsi="Times New Roman"/>
          <w:sz w:val="24"/>
          <w:szCs w:val="24"/>
        </w:rPr>
        <w:t xml:space="preserve">  Средства выразительности реч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Средства связи однородных членов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Союзы при однородных членах , их разряды по значению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Союзы при однородных членах 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бобщающие слова  в предложениях с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днородными членами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Знаки препинания при обобщающих словах в предложениях с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однородными член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днородные и неоднородные определ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Р/р. Текст и его основные признаки. Название текста ( заглавие)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по теме «Предложения с однородными членами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рольная работа по теме «Предложения с однородными членами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торим орфографию. Орфограммы в суффиксах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ложения с обособленными членам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особленных членах пред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х роль в речи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/р.</w:t>
      </w:r>
      <w:r>
        <w:rPr>
          <w:rFonts w:cs="Times New Roman" w:ascii="Times New Roman" w:hAnsi="Times New Roman"/>
          <w:sz w:val="24"/>
          <w:szCs w:val="24"/>
        </w:rPr>
        <w:t>Подготовка к  изложение по тексу В.Пескова « Бежин луг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р</w:t>
      </w:r>
      <w:r>
        <w:rPr>
          <w:rFonts w:cs="Times New Roman" w:ascii="Times New Roman" w:hAnsi="Times New Roman"/>
          <w:sz w:val="24"/>
          <w:szCs w:val="24"/>
        </w:rPr>
        <w:t>.Изложение по тексу В.Пескова « Бежин луг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 обособления определ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согласованных определ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определений, выраженных причастиями и прилагательными с зависимыми от них слов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согласованных определениях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ие несогласованных определ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приложения.</w:t>
      </w:r>
    </w:p>
    <w:p>
      <w:pPr>
        <w:pStyle w:val="Normal"/>
        <w:shd w:fill="FFFFFF" w:val="clear"/>
        <w:spacing w:lineRule="auto" w:line="240" w:before="0" w:after="0"/>
        <w:ind w:right="195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бособленных приложениях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общение изученного об обособленных определениях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Обособление дополнений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обстоятельства.</w:t>
      </w:r>
    </w:p>
    <w:p>
      <w:pPr>
        <w:pStyle w:val="Normal"/>
        <w:shd w:fill="FFFFFF" w:val="clear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их выражения и разновидности знач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Р/р.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Рассуждение на литературную тем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3"/>
          <w:sz w:val="24"/>
          <w:szCs w:val="24"/>
        </w:rPr>
        <w:t>Р/р.</w:t>
      </w:r>
      <w:r>
        <w:rPr>
          <w:rFonts w:cs="Times New Roman" w:ascii="Times New Roman" w:hAnsi="Times New Roman"/>
          <w:iCs/>
          <w:spacing w:val="-3"/>
          <w:sz w:val="24"/>
          <w:szCs w:val="24"/>
        </w:rPr>
        <w:t xml:space="preserve">  Изложение текста-рассуждения на литературную тему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3"/>
          <w:sz w:val="24"/>
          <w:szCs w:val="24"/>
        </w:rPr>
        <w:t>Обособление деепричастных оборотов и одиночных деепричаст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Выделение запятыми обстоятельств, выраженных деепричастиями и деепричастными оборот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pacing w:val="-15"/>
          <w:sz w:val="24"/>
          <w:szCs w:val="24"/>
        </w:rPr>
        <w:t>Выделение запятыми обстоятельств, выраженных существительными с предлог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ые уточняющие члены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при обособленных  уточняющих членах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овторение изученного об обособленных и уточняющих  членах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по теме «Обособленные члены предложения»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Анализ диктанта. Работа над ошибка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орфограф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ые, дефисные и раздельные написа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вводными словами и словосочетаниям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с вводными словами и словосочетания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е слова (словосочетания) как средство выражения отношения говорящего к своему сообщению и как средство связи между предложениями в тексте. Интонация вводност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мысловые разряды вводных слов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препинания в предложении с вводными словами, словосочетаниями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на письме вводных предлож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вные конструкции как средство пояснения, уточнения. Обогащения содержания высказывания. Их выделение интонацией в устной речи и знаками препинания на письме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/р</w:t>
      </w:r>
      <w:r>
        <w:rPr>
          <w:rFonts w:cs="Times New Roman" w:ascii="Times New Roman" w:hAnsi="Times New Roman"/>
          <w:sz w:val="24"/>
          <w:szCs w:val="24"/>
        </w:rPr>
        <w:t>. Разновидность рассуждения- сравнение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-смысловые типы текста (рассуждение)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spacing w:val="-15"/>
          <w:sz w:val="24"/>
          <w:szCs w:val="24"/>
        </w:rPr>
        <w:t>Предложения с обращениями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>Предложения с обращениям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, средства его выражения. Роль обращения в речевом общен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 при обращени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 выражения обращений в разговорной и художественной речи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лова-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троения, значения и употребления слов-предложений в речи. Пунктуационное оформление слов-предложений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/р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к сочинению по картине В.А. Серова ( по выбору).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Р/р.</w:t>
      </w:r>
      <w:r>
        <w:rPr>
          <w:rFonts w:cs="Times New Roman" w:ascii="Times New Roman" w:hAnsi="Times New Roman"/>
          <w:sz w:val="24"/>
          <w:szCs w:val="24"/>
        </w:rPr>
        <w:t xml:space="preserve"> Сочинение по картине В.А. Серова ( по выбору).</w:t>
      </w:r>
    </w:p>
    <w:p>
      <w:pPr>
        <w:pStyle w:val="Normal"/>
        <w:tabs>
          <w:tab w:val="clear" w:pos="708"/>
          <w:tab w:val="left" w:pos="1020" w:leader="none"/>
        </w:tabs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 о главных и второстепенных членах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1"/>
          <w:sz w:val="24"/>
          <w:szCs w:val="24"/>
        </w:rPr>
        <w:t>Повторение изученного. Односоставные предложения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е осложненное предложение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Простое осложненное предложение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овторение изученного за курс 8 класса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-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изученного в 8 класс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ка 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логия и фразеолог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емика. Словообразовани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аксис словосочетания и простого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нтаксис и пунктуац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. Типы сложных предложени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сочинённые предлож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сложносочинённого предложения. Смысловые отношения частей. Интонация и сочинительные союзы как средство связи его частей. Значения сочинительных союз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осочинённых предлож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подчинённые предложения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ы построения сложноподчинённых предло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лавные и придаточные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ительные союзы и союзные слова, указательные слова как средство связи частей сложноподчинённого предложе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идаточных предложений: подлежащные, сказуемные, определительные, дополнительные, обстоятельственные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подчинённые предложения с несколькими придаточны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в сложноподчинённых предложениях с несколькими придаточными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бессоюзные предложения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ы построения бессоюзного предложения. Значения сложных бессоюзных предложений.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сложных бессоюзных предложениях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ые предложения с различными  видами связи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Сложные предложения с разными видами связ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ятая при стечении сочинительных и подчинительных союзов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предложений с прямой реч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построения предложений с косвенной реч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ия предложений с прямой и косвенной реч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таты. Способы цитирования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 препинания в предложениях с прямой речью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язык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языка в жизни человека и общества. Русский язык в современном мире. Русский язык как развивающееся явление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тизация и обобщение изученного в 5—9 классах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по фонетике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общение изученного по морфемике. Чередование звуков в морфемах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Анализ итоговой контрольной работы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способы образования слов. Повторение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бобщение изученного по морфологии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е знаний по морфологии в практике правописания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изученного по лексике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сновные лексические нормы современного русского литературного языка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Фразеологизмы как  средства выразительности речи.</w:t>
      </w:r>
    </w:p>
    <w:p>
      <w:pPr>
        <w:pStyle w:val="Normal"/>
        <w:tabs>
          <w:tab w:val="clear" w:pos="708"/>
          <w:tab w:val="right" w:pos="1502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иды словарей и их роль в овладении словарным богатством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изученного.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lineRule="auto" w:line="240"/>
        <w:ind w:hanging="0"/>
        <w:jc w:val="center"/>
        <w:rPr/>
      </w:pPr>
      <w:r>
        <w:rPr/>
        <w:t>по русскому языку 5 класс</w:t>
      </w:r>
    </w:p>
    <w:tbl>
      <w:tblPr>
        <w:tblW w:w="11049" w:type="dxa"/>
        <w:jc w:val="left"/>
        <w:tblInd w:w="-9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710"/>
        <w:gridCol w:w="4777"/>
        <w:gridCol w:w="3827"/>
        <w:gridCol w:w="1701"/>
      </w:tblGrid>
      <w:tr>
        <w:trPr>
          <w:trHeight w:val="1140" w:hRule="atLeast"/>
        </w:trPr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Тема урока/ разде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Количество часов</w:t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зык – важнейшее средство общения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Язык и человек. Общение устное и письменно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ля чего нужен язык? Какие бывают виды общения? Чему можно научиться на уроках русского языка? Что такое языковые единицы? Какие существуют виды языковых единиц?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виды и приёмы  чтения и слуш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тили речи (научный, художественный, разговорный)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ы композиционные и языковые признаки стиля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инаем, повторяем, изуча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Звуки и буквы. Произношение и правописание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звуковой состав слова? Чем звуковой состав слова отличается от буквенн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рфограмма. Место орфограмм в словах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изучает орфография? Что такое орфограмма?  Почему нужно грамотно писат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проверяемых безударных гласных в корне слов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одобрать проверочное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оверяем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езударных глас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одобрать проверочное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непроверяемых  безударны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гласных в корн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орфограммы корня? Какие словари нужно использовать для проверки написания непроверяемой гласной в корн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оверяемых   согласных в корн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авописание непроверяемых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епроизносим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гласных в корне слов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орфограммы корня? Как подобрать проверочное слов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букв И, У, А  после шипящ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огласные относятся к шипящим? Какие гласные пишутся после шипящи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делительные Ъ и Ь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 каких условиях употребляется Ь? при каких условиях употребляется Ъ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дельное написание предлогов с другими  словам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части речи? Что такое части слова? Как отличить предлог от пристав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мы знаем о тексте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текст? Каковы признаки текста? Как связаны предложения в текст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подробному изложени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подробного из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Части речи. Глагол: время, лицо, число, род.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самостоятельные части речи? Каковы морфологические признаки частей речи? Какую часть речи называют глаголом? Каковы его морфологические признаки? Как изменяется глагол? Какую роль играет ь в форме глагола 2-го лица единственного чис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СЯ и ТЬСЯ в глаголах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начальная форма глагола? Чем инфинитив отличается от формы 3-го лица единственного числа глагола? Когда пишется ь в глаго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 личных окончаниях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пределяется написание окончаний в глаголах? Как определить спряжени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дельное написание НЕ с глаголами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ишется НЕ с глагола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я существи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склонение, род, число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адеж. Правописание гласных в падежных окончаниях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уква Ь на конце существительных после шипящ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обозначает имя существительное? Каковы его постоянные и непостоянные морфологические призна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я прилагательное: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од, падеж, числ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гласных в падежных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кончаниях прилага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обозначает имя прилагательное? Каковы его морфологические признаки? Какова роль имени прилагатель-ного в предложе-нии? Как определяется написание окончаний в прилагатель-н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написанию сочинения по картин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сочинения по карт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естоимения 1,2,3 лица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бывают местоимения? Какая часть речи называется личным местоимением? В чём особенность употребления личных местоимений в форме 3-го лиц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Основная мысль тек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текст? Что такое тема текста? Чем тема текста отличается от идеи текс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>
          <w:trHeight w:val="112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Контрольный диктант  с грамматическим заданием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с. Пунктуация. Культура реч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унктуация как раздел науки о языке, основные синтаксические понятия: словосочетание предложение, текст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выделяют единицы языка? Что изучает синтаксис? Что изучает пунктуация? Какую роль выполняют знаки препин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ловосочетание: главное и зависимое слово в словосочетан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словосочетание? Каково строение словосочетания? Как устанавливается смысловая связь а словосочетании? Как связаны грамматически слова в словосочета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бор словосочетания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найти главное  и зависимое слово в словосочетании? Как найти средства грамматической связи в словосочета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едложени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остое предложение.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такое предложе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Устное и письменное сжатое изложе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сжатие текста? Какие приёмы сжатия текста можно применять при компрессии текст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иды простых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дложений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о цели высказывания. Виды предложений по интонаци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бывают предложения по цели высказывания? Как правильно произнести разные по цели высказывания предложения?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знаки препинания используют в конце восклицательных предлож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учающее сочинение-повествовани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Устный отзыв о сочинении товарищ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повествование? Как сделать устный отзыв о сочин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лены предложения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Главные члены предложения.  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длежаще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члены предложения относятся к главным и второстепенным членам предложения? Что такое подлежащее? Каковы способы его выра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Главные члены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редложения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казуемо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сказуемое? Каковы способы его выра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Тире между подлежащим и сказуемым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 каких условиях ставится тире между подлежащим и сказуемым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ераспространён-ные и распространён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ные предлож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виды предложений выделяют по наличию и отсутствию второстепенных членов предложени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Второстепенны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члены предложения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Дополн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дополнение? Чем выражено дополнение? Как отличить дополнение от подлежаще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пределение.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определение? Каковы способы выражения определ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бстоятельство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обстоятельство? Каковы способы его выра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едложения с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днородными членам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однородные члены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Знаки препинания в предложениях с однородными членами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апятая между однородными членами без союзов и с союзами А, НО, 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знаки препинания используются в предложениях с однородными членами предложения? При каких условиях в предложениях с однородными членами ставится запята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Обобщающие слова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и однородных членах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обобщающее слово? Какие знаки препинания используются в предложениях с обобщающим слов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Обращени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Знаки препинания при обращен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обращение? С какой интонацией произносится обращение? Какие знаки препинания используются в предложениях с обращения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Р/р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исьмо как одна из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азновидностей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ми бывают письм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интаксический 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унктуационный разбор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остого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 порядок разбора простого предложения? Как правильно оформить письменный разбор простого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ложные предложения с союзами (с двумя главными членами в каждом простом предложении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знаки препинания используются в сложном предложении? Какие союзы связывают части сложного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редложения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Сложные предложения с союзами (с двумя главными членами в каждом простом предложении)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знаки препинания используются в сложном предложении? Какие союзы связывают части сложного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Синтаксический разбор сложного пред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 порядок разбора сложного предложения? Как правильно оформить письменный разбор сложного предлож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рямая речь после слов автора и перед ними. Знаки препинания при прямой реч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прямая речь? Из каких частей состоит предложение с прямой речью? Какие знаки препинания используют в предложениях с прямой речью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Р/р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Диалог. Этикетные диалоги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Тире в начале реплик диал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ая синтаксическая конструкция называется диалогом? Как правильно оформить диалог? Как правильно построить диалог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Синтаксис. Пунктуаци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пунктограммы? Как правильно расставить знаки препинания в простом и сложном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Контрольный диктант 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 теме «Синтаксис простого предложени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Работа над ошибкам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нетика. Орфоэпия. Графика. Орфография. Куль</w:t>
              <w:softHyphen/>
              <w:t>тура реч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Фонетика как раздел науки о языке. Звук как единица языка. Гласные зву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изучает фонетика? Какие звуки называют звуками речи? Какие звуки называют гласными? Какие звуки называют ударны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гласные звуки. Изменение звуков в потоке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бразуются согласные звуки? Какие звуки называют согласными? Какие звуки бывают парными по твёрдости/мягкости? Какие звуки являются непарными по твёрдости/мягкости? Какие изменения происходят со звуками в потоке речи? Что такое чередование звуков? Что такое сильная и слабая позиц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гласные твёрдые и мягкие. Твёрдые и мягкие согласные, не имеющие парных зву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бразуются согласные звуки? Какие звуки называют согласными? Какие звуки бывают парными по твёрдости/мягкости? Какие звуки являются непарными по твёрдости/мягкости? Какие изменения происходят со звуками в потоке речи? Что такое чередование звуков? Что такое сильная и слабая позиц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подробном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зложению повествовательного текст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подробно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зложения повествовательного текста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гласные звонкие и глухие. Сонорные согласные. Звонкие и глухие согласные, не имеющие парных звук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ак образуются согласные звуки? Какие звуки называют согласными? Какие звуки бывают парными по звонкости/глухости? Какие звуки являются непарными по звонкости/глухости? Какие согласные называют сонорными? Какое фонетическое явление называется оглушением? Какое фонетическое явление называется озвончением? Какие изменения происходят со звуками в потоке речи? Что такое чередование звуков? Что такое сильная и слабая позиция?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Графика как раздел науки о языке. Обозначение звуков речи на письме. Печатные и рукописные; прописные и строчные. Алфавит.</w:t>
            </w:r>
          </w:p>
          <w:p>
            <w:pPr>
              <w:pStyle w:val="Normal"/>
              <w:tabs>
                <w:tab w:val="clear" w:pos="708"/>
                <w:tab w:val="right" w:pos="2761" w:leader="non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color w:val="FF0000"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алфавит? Для чего нужно хорошее знание алфавита? Чем буква отличается от звук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дготовка к сочинению – описанию предмет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Р/р.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сочинения – описания предме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бозначение мягкост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гласных с помощью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ягкого зна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бозначается мягкость согласного на письме? В каких сочетаниях согласных мягкость не обозначается мягким знак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Двойная роль букв Е, Ё, Ю, 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При каких условиях буквы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е, ё, ю, я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обозначают один звук, а при каких – два звука? Какую роль играют буквы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е, ё, ю, я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, если они обозначают один зву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Орфоэпия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оизносительные нормы литературного языка. Орфоэпические словар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изучает орфоэпия как раздел науки о языке? Что такое произносительные нормы? В каких словарях отражены произносительные норм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 порядок фонетического разбора слова? В чём состоит фонетический анализ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Контрольный тест по теме «Фонетика. Графика. Орфоэпия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ксика. Культура реч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Лексика как раздел науки о языке. Слово как единица языка. Слово и его лексическое знач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слово? Что такое лексическое значение слов? Что такое толковый словарь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днозначные 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ногозначные сло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ие слова называют однозначными? Какие слова называют многозначными? Что объединяет значения многозначного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ямое и переносно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значение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прямое значение слова? На чём основано переносное значение слова? Что такое метафо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лова называют омонимами? Как найти омонимы в словаре? Какую роль играют омонимы в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инонимы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лова называют синонимами? В чём особенности структуры и содержания словаря синонимов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color w:val="FF0000"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написанию сочинения по картине</w:t>
            </w: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сочинения-описанияпо картин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Антонимы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олковые словари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лова  называют антонимами? Какую роль играют антонимы в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подробному изложению от 3 лица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 Написание подробного изложения от 3 ли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 xml:space="preserve">Контрольный тест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по теме «Лексика. Культура речи»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виды орфограмм? Какие существуют виды пунктограмм? Какие бывают лексические единицы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емика. Орфография. Культура речи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орфемика как раздел науки о языке. Морфема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зменение и образование слов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ем отличается форма слова от однокоренного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снова и окончание в самостоятельных слов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улевое окончание. Роль окончаний в словах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ая часть слова является окончанием? Как правильно выделить окончание в слове? Что такое нулевое окончание? Какая часть слова назы-ваетсяосно-вой? Как вы-делить основу в слов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орень слова, его назначение в слове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корень слова? Чем корень слова отличается от других морфем? Какие слова называют однокоренны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ссуждение, его структура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 разновидности</w:t>
            </w:r>
            <w:r>
              <w:rPr>
                <w:rFonts w:eastAsia="Calibri" w:cs="Times New Roman" w:ascii="Times New Roman" w:hAnsi="Times New Roman"/>
                <w:iCs/>
                <w:color w:val="C00000"/>
                <w:spacing w:val="-1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Рассуждение в повествовании.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бывают типы речи? Каковы композиционные и языковые признаки текста-рассужде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Суффикс, его назначение в слов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ая часть слова называется суффиксом? Как правильно выделить суффикс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иставка, её назначение в слове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ая часть слова называется приставкой? Как образовать новые слова с помощью приставк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выборочному изложени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 выборочного излож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Чередование гласных и согласных звуков. Беглые глас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чередование звуков? Какие бывают чередовани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арианты морфем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называют вариантами морфем? Что называют морфемным составом слова? Что называют звуковым составом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орфемный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бор слова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морфема? Что такое морфемный разбор слова, морфемный состав слова? Что такое чередовани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гласных и согласных в приставка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ую приставку называют одновариантной? Какие правила применяют при написании одновариантных пристав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Б1уквы З и С на конце приставок.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огда пишутся буквы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з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на конце приставок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чередующихся гласных О-А в корнях -ЛАГ-/-ЛОЖ-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и каких условиях пишутся буквы О-А в корнях -ЛАГ-/-ЛОЖ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чередующихся гласных О-А в корнях -РОС-/-РАСТ-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и каких условиях пишутся буквы О-А в корнях -РОС-/-РАСТ-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уквы Е-О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сле шипящих в корне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огда пишется буква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 xml:space="preserve">ё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в корне после шипящих? Какие слова-исключения относятся к этому правил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уквы И-Ы после Ц.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гда пишутся буквы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и – ы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после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? какие слова-исключения относятся к этому правилу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вторение 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зученного по теме «Морфемика. Орфография»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морфемы выделяют в слове? Чем грамматическая форма слова отличается от однокоренного слова? Какие существуют орфограммы в корне слов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Контрольный диктант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 теме «Морфемика. Орфография».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рфология. Орфография. Культура реч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Имя существительно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я существительно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постоянные и непостоянные признаки существуют у существительн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Доказательство и объяснения в рассуждени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бучающее сочинение-рассужд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типы речи существуют? Что такое рассуждение? Что такое аргументы в рассужд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ена существительны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душевлённые и неодушевлённые,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собственные и нарицательные. Большая буква в имена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бствен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имена существительные называют одушевлёнными? Какие имена существительные называют неодушевлёнными? Какие имена существительные называют собствен-ными? Какие имена существительные называют нарицатель-ным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од имён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пределить род имени существительного? Как согласуются имена существительные с прилагательными и глаголами прошедш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которые имеют форму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только множественно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ис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ие имена существительные имеют только форму множественного числа? В чём особенности их употребления в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сжатому  изложению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вествованию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писание  сжатого изложения-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вествования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ена существительные,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имена существительные имеют форму только единственного числа? В чём особенности употребления их в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ри склонения имён существитель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пределить склонение существительного? Что такое склонение имени существительн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адеж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падежи существуют у существительных? Как определить падеж имени существительного? В чём особенности употребления имён существительных в падежных форм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единственном числ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акие гласные пишутся в окончаниях существительных на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-ия, -ие, -ий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единственном чис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авописание гласных в падежных окончания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уществительных в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единственном чис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акие гласные пишутся в окончаниях существительных на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-ия, -ие, -ий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единственном числе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ножественно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число имён существитель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ак правильно образовать форму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И. п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и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Р. п.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множественного числа имени существительног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авописание О-Е после шипящих и Ц в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акие существуют правила написания букв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о – е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после шипящих и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ц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окончаниях существительны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орфологический разбор имени существительног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о морфологическое значение имени существительного? Какие существуют постоянные признаки существительного? Как изменяется имя существительное? Какую роль играет существительное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Контрольны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диктант 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дготовка к  сочинению по картин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Написание сочинения по картин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мя прилагательно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мени прилагатель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Имя прилагательное как часть речи. Синтаксическая роль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обозначает имя прилагательное? Каковы его непостоянные признаки? Какую роль играет имя прилагательное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илагатель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роверить написание гласной в окончании прилагательного? Какие окончания имеют прилагательные в разных падежных форм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 глас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 падежных окончани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рилага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роверить написание гласной в окончании прилагательного? Какие окончания имеют прилагательные в разных падежных форм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написанию сочинения-описания живот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аписание сочинения-описания животного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краткие прилагательные? Как изменяются краткие прилагательные? Какую роль играют краткие прилагательные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орфологический разбор имени прилагатель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имя прилагательное как часть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вторение по тем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« Имя прилагательно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Контрольный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диктант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 теме «Имя прилага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Глаго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Глагол как часть речи. Синтаксическая роль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глагол как часть речи? Какую роль играют глаголы в реч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Е с глаголами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Как пишется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1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с глаголами? В каких случаях </w:t>
            </w:r>
            <w:r>
              <w:rPr>
                <w:rFonts w:eastAsia="Calibri" w:cs="Times New Roman" w:ascii="Times New Roman" w:hAnsi="Times New Roman"/>
                <w:b/>
                <w:i/>
                <w:iCs/>
                <w:spacing w:val="-1"/>
                <w:szCs w:val="22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с глаголами пишется слитно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. Рассказ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нятие о рассказе, его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собенностях, структуре, стиле. Рассказ на тему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пословицы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рассказ? К какому типу речи он относи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еопределённая форма глагола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неопределённой форме глагола?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Инфинитив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Ь(ТЬСЯ) – ТИ(ТИСЬ), -ЧЬ(ЧЬ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еопределённая форма глагол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неопределённой форме глагола?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Инфинитив на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Ь(ТЬСЯ) – ТИ(ТИСЬ), -ЧЬ(ЧЬ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СЯ и ТЬСЯ в неопределённой форме глагола (повтор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неопределённой форм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ТСЯ и ТЬСЯ в неопределённой форме глагола (повторение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Что такое неопределённая форма глагола? Какие постоянные признаки имеет неопределённая форма глагола? Когда пишется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неопределённой форм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есовершенный вид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виды глагола? Как определить вид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иды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Совершенный и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есовершенный вид глагол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существуют виды глагола? Как определить вид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уквы Е-И в корня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 черед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Что такое чередование? От чего зависит выбор гласной  Е - И в корнях с чередованием?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ер-бир, мер-мир, дер-дир, пер-пир, тер-тир, стел-сти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евыдуманный рассказ о себ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Что такое рассказ? К какому типу речи он относитс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ошедшее время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 определить время глагола? На какие вопросы отвечают глаголы прошедшего времени? Как изменяются глаголы прошедшего времени? Как образуются глаголы прошедш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ие глаголы могут иметь формы настоящего времени? Как изменяются глаголы в форме настоящ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удущее время  глаго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 образуется будущее время глагола? Какие формы имеют глаголы в форме будущ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пряжение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определить спряжение глагола? Как правильно написать безударное личное окончани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пряжение глагола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езударным личным окончанием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 определить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пряжение глагола с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безударным личным окончанием?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равильно написать безударное личное окончани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равильно написать безударное личное окончани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9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авописани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безударных личных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кончаний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 правильно написать безударное личное окончание глагол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Составление описаний и диалогов с использовани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глаголов настоящего времен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 составить описания и диалоги с использование глаголов настоящего времен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Морфологический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бор глагола.</w:t>
            </w: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ово общее морфологическое значение глагола? Какие постоянные признаки существуют у глагола? Как изменяются глагольные формы? Какова синтаксическая роль глагола в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Подготовка к написанию сжатого изложения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зменением формы лица 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аписание  сжатого изложения с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изменением формы лица 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Мягкий знак после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шипящих в глаголах во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2-м лице единственного чис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Когда пишется 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Ь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после</w:t>
            </w:r>
            <w:r>
              <w:rPr>
                <w:rFonts w:eastAsia="Calibri" w:cs="Times New Roman" w:ascii="Times New Roman" w:hAnsi="Times New Roman"/>
                <w:b/>
                <w:i/>
                <w:szCs w:val="22"/>
                <w:lang w:eastAsia="en-US"/>
              </w:rPr>
              <w:t>Ш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 xml:space="preserve"> в глаголах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Употребление времё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формы глаголов могут использоваться в рассказе о прошлом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дготовка к сочинению-рассказу по рисунк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>Р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Написание  сочинения-рассказа по рисунку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вторение по теме « Глагол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9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pacing w:val="-1"/>
                <w:szCs w:val="22"/>
                <w:lang w:eastAsia="en-US"/>
              </w:rPr>
              <w:t xml:space="preserve">Контрольный диктант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о теме «Глагол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1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Разделы науки о язык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/>
                <w:i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разделы науки о языке существуют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систематизация изученного в 5 классе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bCs/>
                <w:iCs/>
                <w:spacing w:val="-1"/>
                <w:sz w:val="24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pacing w:val="-1"/>
                <w:sz w:val="24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2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Употребление букв Ь и Ъ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акие орфограммы существуют в корне слова, в приставках, в окончаниях существительных, прилагательных, глаголов?</w:t>
            </w:r>
          </w:p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гда употребляются Ь и Ъ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3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 xml:space="preserve">Знаки препинания в простом и сложном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предложениях и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в предложениях с прямой речью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Какиепунктограммы существуют в простом и сложном предложении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iCs/>
                <w:spacing w:val="-1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1"/>
                <w:szCs w:val="22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4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Комплексный анализ текс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вторение по разделу: «Фонетика. Орфоэпия. Графика. Орфография. Культура речи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6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вторение по разделу: « Морфемика. Морфология. Орфография. Культура реч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7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Подготовка к итоговой контрольной работе   за курс 5 класса ( диктант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Итоговая контрольная работа (диктант) за курс 5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9-170.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Резер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  <w:lang w:eastAsia="en-US"/>
              </w:rPr>
              <w:t>Итог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spacing w:lineRule="auto" w:line="240"/>
              <w:ind w:hanging="0"/>
              <w:jc w:val="left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70 часов</w:t>
            </w:r>
          </w:p>
        </w:tc>
      </w:tr>
    </w:tbl>
    <w:p>
      <w:pPr>
        <w:pStyle w:val="Normal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455" w:leader="none"/>
          <w:tab w:val="center" w:pos="4677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усскому языку 6 класс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850" w:type="pct"/>
        <w:jc w:val="left"/>
        <w:tblInd w:w="-14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4947"/>
        <w:gridCol w:w="3397"/>
        <w:gridCol w:w="1445"/>
      </w:tblGrid>
      <w:tr>
        <w:trPr>
          <w:trHeight w:val="862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, тема урок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рок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. Русский язык - один из бога</w:t>
              <w:softHyphen/>
              <w:t>тейших языков мир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в 5 классе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в 5 класс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эпия. Основные нормы произношения сл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57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фография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right="57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составе морфем и на стыке и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. Лексический анализ сл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  Признаки текст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Темы широкие и узк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Повторение изученного в 5 класс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рфология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4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. Морфология.  Части речи. Традиционная классифик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частей речи в русском языке. Основания их выделения: общее грамматическое значение, морфологические признаки, синтаксическая роль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-1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и его формы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– миниатюра 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уществительное                                                                                                                   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-1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существительное. Общекатегориальное значение, морфологические и синтаксические свойств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стоятельные (знаменательные) части реч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. Одушевленные и неодушевленные имена существительны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обственных имен существительных (заглавная буква и кавычки)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сновные изобразительно-выразительные средства русского языка и речи. Сравн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изобразительно-выразительные средства русского языка и речи, их использование в речи (сравнение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д как постоянный признак имен существительны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о имен существи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ществительные, имеющие форму только единственного или только множественного числа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 единственном числ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уществительных во множественном числ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Простой и сложный план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клоняемые имена существительны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изменяемые существительны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ообразование существительных с помощью суффиксов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суффиксов –чик-, -щик, –ик-, -ек- и –ок-,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сложных существительных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существительных с помощью пристав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разделе «Имя существительное». Морфологический анализ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 по теме «Имя существитель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гол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. Понятие о глагол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лагола в речи. Группы глаголов по значению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атегориальное значение, морфологические и синтаксические свойства глагол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Эпиграф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инитив. Суффиксы инфинитива. Основы инфинитив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тные глагол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бавочные смысловые оттенки возвратных глаголов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 –тся и –ться в глагола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совершенного и несовершенного вида. Их значение и образовани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ктант с грамматическим задание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</w:t>
              <w:softHyphen/>
              <w:t>писание корней –бир- - -бер-, -мир- - -мер-, -тир- - -тер- и други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клонение глагола. Изъявительное наклонени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ы прошедшего, настоящего и будущего времени глагола в изъявительном наклон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шедшее врем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, образование и изменение глагола прошедшего времен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ьных суффиксов, стоящих перед –л-, в глаголах прошедшего времен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Лексические средства связи предложений в тексте. Описательный оборо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ее и будущее врем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тоящего и будущего времени от глаголов совершенного и несовершенного вида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лаголов настоящего и будущего времени по лицам и числа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настоящего (будущего) времени. Употребление глаголов в форме настоящего и будущего времени в значении прошедшего времен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о и число глагола. Значение 1, 2, 3-го лиц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ь в формах глагола 2-го лица единственного числ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ряжение глаголов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ончания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яж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-5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е и и в окончаниях глагол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пряж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Основные особенности официально-делового стил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е наклонение глагол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, образование,  изменение и употребление глаголов в условном наклон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4. 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образование и употребление глаголов в повелительном наклон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овелительном наклонении.  Речевой этикет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Художественное повествование. Рассказ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-6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глагол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глагол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глаголов с помощью приставок и суффикс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анализглагол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одготовка к излож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Написание изложения, близкое к тексту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-7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гласных в суффиксах –ыва- (-ива-), -ова- (-ева-)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разделе «Глагол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-7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глагол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01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разделу «Глагол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я прилагательное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категориальное значение, морфологические и синтаксические свойст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илагательных в ре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-8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илагательных по значени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ые и краткие имена прилагательны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кратких прилагательных по числам и родам в единственном числ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отребление кратких имен прилагательных в роли сказуемых.правописание кратких имен прилагательных с основой на шипящую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-8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полных прилага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дежных окончаний имен прилага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укв о и е в окончаниях прилагательных после шипящи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 прилагательные с суффиксом –ий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адежных окончаний этих прилагательны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Описание природы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Написание сочинения-описания природы на одну из предложенных тем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агательные с суффиксами –ин- (-ын-), -ов- (-ев-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9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и сравнения имен прилагательны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ение, образование и изменение прилагательных в сравнительной и превосходной степен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ы образования форм степеней сравнения прилагате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ние прилагательных в роли определений и сказуемы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-9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суффикс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-10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а и две буквы н в суффиксах прилага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суффиксов –к- и –ск-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 Подготовка к изложен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На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ложения, близкое к текс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пристав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с прилагательны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сложения осн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имен прилагательных при помощи суффиксов, приставок и сложения основ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итное и дефисное написание сложных прилагательны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Описание помещения. Подготовка к домашнему сочинению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-11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Имя прилагатель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анализ имени прилагательного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разделу «Имя прилагатель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числительное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мя числительное. Общекатегориальное значение, морфологические и синтаксические свойств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числительных в реч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числительные простые, сложные и составны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гласной и в сложных прилагательных, в состав которых входят числительные. Правописание удвоенной согласной в числительных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 в числи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Описание одежды, костюм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Написание сочинения-описания костюм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енные числительные, их значение, особенности употребления в словосочета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-12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количественных числительны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ирательные числительные, их значение и употребл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собирательных числительны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-12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ковые числительные, их значение и измен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прописной буквы в датах, обозначающих праздник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Описание книг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Написание сочинения-описания книг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обные числительные, их значение и изменени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-13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м изученное в разделе «Имя числитель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анализ имени числительног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диктант по разделу «Имя числительно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реч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+2р/р)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речие. Общекатегориальное значение, морфологические и синтаксические свойства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наречий в реч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группы наречий по значению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группы наречий по значению: наречия образа действия, меры и степени, места, времени, причины, цели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-13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пени сравнения нареч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Рассуждение в разных стилях ре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Построение текста-рассуждения в разных стилях ре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при  помощи приставок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итное и раздельное написание не с наречиями на –о(-е)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наречий при помощи суффиксов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ов – о - -е после шипящих. Правописание н и нн в наречиях на –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-14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наречий с приставками с-,  из-, до-, в-, на-, за-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фисное написание наречий с приставками по-, в-(-во)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фисное написание наречий, образованных повтором слов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ообразование наречий путем перехода слов из одной части речи в другу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ягкий знак на конце наречий  после шипящи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итное и раздельное написание нареч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-15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о наречии 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«Наречи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мя состояния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 состояния. Признаки имен состоя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и имен состояния: общее грамматическое значение состояния, неизменяемость, синтаксическая функция - сказуемое в безличных предложениях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имен состояния по значению. Сходство и различие наречий и имен состояния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Как  создавать киносценар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рфологический анализ наречия и имен состоя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-16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разделах «Наречие», «Категория состояни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разделам «Наречие», «Категория состояния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онтрольной работы. Работа над ошибкам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естоимение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имение. Общекатегориальное значение, морфологические и синтаксические свойст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ельность местоимений с другими частями реч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носительность местоимений с другими частями речи (с существительными, прилагательными, числительными, наречиями). Изменяемые и неизменяемые местоимения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 Подготовка к сочинению-рассуждению на одну из предложенных те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Написание сочинения-рассуждения на одну из предложенных тем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яды местоимений по значению и грамматическим свойствам. Личные местоиме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, их значение, изменение и роль в предлож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местоимения с предлогами. Прописная буква в формах вежливости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тяжательные местоимения: значение, изменение и роль в предлож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ные местоимения: значение, изменение и роль в предложении. Омонимы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вратное местоимение себя: значение, формы изменения, роль в предлож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.р. Местоимение как средство связи предложений в тексте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просительные местоимения: значение, изменяемые и неизменяемые, роль в предлож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сительные местоимения: значение, изменяемые и неизменяемые, роль в предлож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ятая между частями сложного предложения, соединенными относительным местоимением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определенные местоимения: значение, изменяемые и неизменяемые, роль в предлож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онимия неопределенных местоимений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определенных местоимений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неопределенных местоимений с морфемами кое-, -то, -либо, -нибудь. Правописание не в неопределенных местоимениях.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рицательные местоимения: значение, изменяемые и неизменяемые, роль в предложении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НЕ и НИ в отрицательных местоимениях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зученного о местоим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ительные местоимения: значение, изменяемые и неизменяемые, роль в предлож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тельные местоимения: значение, изменяемые и неизменяемые, роль в предложен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местоимений-наречий потому, затем, отсюда, поэтому и други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 Местоимение как средство связи предложений в текст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-18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изученное в разделе «Местоимение». Морфологический анализ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 по теме «Местоимение»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вторение изученного в 6 классе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зученного в 6 классе. Повторим орфографию. Орфограммы в приставках и суффиксах.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-19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фограммы в корн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202" w:leader="none"/>
              </w:tabs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контрольной работы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right" w:pos="9202" w:leader="none"/>
              </w:tabs>
              <w:spacing w:before="0" w:after="0"/>
              <w:ind w:right="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9202" w:leader="none"/>
              </w:tabs>
              <w:spacing w:before="0" w:after="0"/>
              <w:ind w:left="254" w:right="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морфологию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орфологические нормы русского литературного язы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синтаксис и пунктуацию. Знаки препинания и их функци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 основные лексические нормы современного русского литературного язык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 Фразеологизмы и их признак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м морфемный анализ слов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способы образования слов. Повторение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р.Повторение стилей ре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знаний по морфемике и словообразованию в практике правописания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культуре речи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-204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right="57" w:firstLine="11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за курс 6 класса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1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hanging="0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57" w:firstLine="284"/>
              <w:contextualSpacing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4</w:t>
            </w:r>
          </w:p>
        </w:tc>
      </w:tr>
    </w:tbl>
    <w:p>
      <w:pPr>
        <w:pStyle w:val="Normal"/>
        <w:ind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усскому языку 7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8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75"/>
        <w:gridCol w:w="5566"/>
        <w:gridCol w:w="3512"/>
        <w:gridCol w:w="1210"/>
      </w:tblGrid>
      <w:tr>
        <w:trPr>
          <w:trHeight w:val="750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Тема урока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держание урока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л. час.</w:t>
            </w:r>
          </w:p>
        </w:tc>
      </w:tr>
      <w:tr>
        <w:trPr>
          <w:trHeight w:val="34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ведение(1ч)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русского литературного языка, их изменчивость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ение изученного в 5-6 классах(7ч+1чР/р).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синтаксиса и пунктуац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фонетики и орфоэп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21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21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рение основных лексических норм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Морфолог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Что такое текст. Основные признаки текст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Контрольный диктант  по повтор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ичастие(37ч+4чР/р).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причастии. Место причастия в системе частей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личные точки зрения на место причастия и деепричастия в системе частей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сто причастия в системе часте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</w:t>
              <w:softHyphen/>
              <w:t>гические и синтакси</w:t>
              <w:softHyphen/>
              <w:t>ческие свойства причас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</w:t>
              <w:softHyphen/>
              <w:t>гические и синтакси</w:t>
              <w:softHyphen/>
              <w:t>ческие свойства причас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: изменение по родам, числам и падежам; согласование с существительным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прилаг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тельного 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ия: наличие полной и краткой форм. Их роль в предложен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знаки глагола у причастия: возвратность, вид, время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частный оборо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ределяемое и зависимое слов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-1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ричастный оборо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9-2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Выделение запятыми причастного оборота, стоящего после определяемого слова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общего вида местности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жатое и полное описание общего вида мест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2-2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с причастия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сочинению-описа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писание по картине В.Д. Поленова «Золотая осень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образования причас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орфологические нормы русского литературного языка (нормы образования причастий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43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тельные и страдательные 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8-2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Словообразов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ие действи</w:t>
              <w:softHyphen/>
              <w:t>тельных причас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равописание гласных в суффикс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йстви</w:t>
              <w:softHyphen/>
              <w:t>тельных причастий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 настоящего времен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писание гласных перед суффиксами –вш- и –ш-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2-3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Словообра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страдательных причастий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>Правописание гласных в суффиксах страдательных причастий настоящего времен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Правописание согласных  и е-ё после шипящих в суффиксах страдатель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частий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 xml:space="preserve">прошед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ремен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6-3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Правописание гласных  в причастиях перед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  <w:lang w:val="en-US" w:eastAsia="en-US"/>
              </w:rPr>
              <w:t>н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ие 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писание действ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писание действий, его особенност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аткие 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 в кратких формах страдательных причаст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41-42. 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авописание НН в причастия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Правописание НН в причастиях и Н в омонимичных прилагательны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анализ 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5-4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Повторим изученное в разделе «Причастие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Причастие. Применение знаний в практике правописания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Контрольная работа по теме «Причастие»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нализ контрольной работы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еепричастие(20ч+3чР/р).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деепричаст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и синтаксические свойства дее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  Подготовка к сочин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писание «Мое любимое занятие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знаки глагола и наречия у дее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не с деепричастиями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7-5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епричастный оборот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9-6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деление запятыми деепричастного оборот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>Нормы образования деепричас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морфологические нормы русского литературного языка ( нормы образования деепричастий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2-6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Повторим изученное в разделе «Деепричастие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  <w:t>Морфологический анализ деепричаст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ый диктант  по теме «Деепричастие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7-6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одних самостоятельных частей речи в други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 изучен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орфографии и пункту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фографический анализ слов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изучен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орфографии и пунктуаци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унктуационный анализ предложени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n-US" w:eastAsia="en-US"/>
              </w:rPr>
              <w:t xml:space="preserve">. Рассказ на основе услышанного  как основной жанр разговорной речи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жанры разговорной речи (рассказ, беседа, спор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лужебные части речи(1ч)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понятие о служебных частях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едлог (14ч+2чР/р)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предлог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начение  предлогов в речи. Разряды по знач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предлогов по значению. Многозначность некоторых предлогов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предлогов по происхождению: производные и непроизводны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предлог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других частей речи в предлоги (в течение, в продолжение, рядом с, несмотря на и др.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 Подготовка к сочинению на основе услышан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рассказ на основе услышанног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  <w:t xml:space="preserve">Правописание предлогов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уква е на конце предлогов в течение, в продолжение,вследств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ьное написание производных предлог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литное написание производных предлог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6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 предлог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ормы употребления предлогов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анализ предлог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разделе «Предлог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ая работа по теме «Предлог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0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онтро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оюз(18ч+5чР/р).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союз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союзов в речи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ов для связи однородных членов предложения, частей сложных предложений и частей текс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союз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ные союз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ные союзы: соеденительные. противительные, разделительные. Одиночные и повторяющиеся союзы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5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чинительные союз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потребление сочинительных союзов в простых и сложносочинённых предложениях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однородных членах и в сложносочиненном предложени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7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Р.Р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Тексты смешанного типа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 w:eastAsia="en-US"/>
              </w:rPr>
              <w:t>Отзыв о книг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8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чинительные союз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9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яды подчинительных союзов по знач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сочинительных союзов ТОЖЕ, ТАКЖЕ, ЗАТО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сочин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чинение-отзыв о книг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 подчинительных союз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составных подчинительных союзов. Правописание союзов чтобы, оттого что и др.( в отличие от местоимений с частицами и предлогами).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разделе «Союз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й разбор союз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Союз как средство связи предложений и частей текст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Морфологические средства связи.  Союз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 w:before="0" w:after="0"/>
              <w:ind w:right="110" w:firstLine="284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val="en-US" w:eastAsia="en-US"/>
              </w:rPr>
              <w:t>Контрольный диктант  по теме «Союз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диктанта. Работа над ошибками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астица(22ч+4чР/р).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частиц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частица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-то,-либо,-нибудь,кое-,-ка,-так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частиц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изложе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 xml:space="preserve"> Изложение, близкое к текст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частиц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Разряды частиц по значению и употреблен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2-12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, восклицательные, указательные част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ительные част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Характеристика литературного геро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2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 w:eastAsia="en-US"/>
              </w:rPr>
              <w:t>Правописание не  и ни с различными частями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и ни с различными частями реч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1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авописание не  и ни с  различными частями речи( обобщение)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2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вторим изученное в разделе« Частица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Повторим изученное   в разделе« Частица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4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  <w:t>Морфологический разбор частиц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pacing w:val="-5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5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Контрольное тестирование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« Частица»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6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контрольного тестирования. Работа над ошибк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7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Основные особенности   публицистического стиля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8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самостоятельных частей речи в служебны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9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еход слов из самостоятельных частей речи в служебные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ждометие(12ч+3чР/р).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ятие о междомети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ы междометий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2-14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аки препинания при междометиях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ждометия и звукоподражательные слов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орфограф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7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Междометие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по теме «Междометие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9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ирования. Работа над ошибками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вью 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нтервью как жанр публицистик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дготовка к домашнему сочинению в жанре интервь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2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пунктуацию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Повторение изученного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орфологические средства сравнения. Текст,его тема, стили реч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1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торение изученного(16ч)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5-15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им изученное в 5-7 классах. Основные нормы произношения сл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нормы произношения слов ( нормы, определяющие произношение гласных звуков и произношение согласных звуков; ударение в отдельных грамматических формах) и интонирования предложе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7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ксические норм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норм русского литературного языка (лексические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8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амматические нормы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ные виды норм русского литературного языка (грамматические)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9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мплексный анализ текста (урок-практикум)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0-161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Самостоятельные части речи 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2-163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вторение изученного. Служебные части речи.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4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. Правописание союзов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5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вая контрольная работ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6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нализ итоговой  контрольной работ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</w:tr>
      <w:tr>
        <w:trPr>
          <w:trHeight w:val="14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67-170</w:t>
            </w:r>
          </w:p>
        </w:tc>
        <w:tc>
          <w:tcPr>
            <w:tcW w:w="5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вторение изученного за курс 7 класса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firstLine="284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149" w:hRule="atLeast"/>
        </w:trPr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сего:</w:t>
            </w:r>
          </w:p>
        </w:tc>
        <w:tc>
          <w:tcPr>
            <w:tcW w:w="4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/>
        <w:t>по русскому языку 8 класс</w:t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1"/>
        <w:gridCol w:w="3836"/>
        <w:gridCol w:w="155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</w:t>
            </w: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3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.</w:t>
            </w:r>
          </w:p>
          <w:p>
            <w:pPr>
              <w:pStyle w:val="Msonormalcxspmiddle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Час.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4C33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4C3300"/>
                <w:sz w:val="24"/>
                <w:szCs w:val="24"/>
                <w:lang w:eastAsia="zh-CN"/>
              </w:rPr>
            </w:r>
          </w:p>
        </w:tc>
        <w:tc>
          <w:tcPr>
            <w:tcW w:w="4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усский язык – язык художественной литературы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изученного в 5-7 классах(7ч.+1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нетика. Фонетический разбор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ловообразование. Орфограф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ексика. Фразеолог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рфология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аксис. Пунктуац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Р.р.</w:t>
            </w:r>
            <w:r>
              <w:rPr>
                <w:color w:val="000000"/>
              </w:rPr>
              <w:t xml:space="preserve"> Микротекст. Микротем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й диктант  по повторению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 диктанта. Работа над ошибк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интаксис и пунктуация(72ч.+16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осочетание и предложение как основные единицы синтаксиса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восочетание(7ч.+1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интаксические связи слов в словосочетании и предложени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Цельные словосочет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Способы подчинительной связ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по теме «Словосочетание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ое тестирование по теме «Словосочетание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/>
            </w:pPr>
            <w:r>
              <w:rPr>
                <w:b/>
                <w:color w:val="000000"/>
              </w:rPr>
              <w:t>Р/р</w:t>
            </w:r>
            <w:r>
              <w:rPr>
                <w:color w:val="000000"/>
              </w:rPr>
              <w:t xml:space="preserve"> Сочинение на тему «Пример интеллигентности». Его основные значения и способы выра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дложение(64ч.+15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предложении. Типы предложений по цели высказывания и эмоциональной окраске. Простое предложение и его структурные типы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стое предложение(3ч.+1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слов в предложении. Логическое ударение. Интонация, ее функц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5"/>
              </w:rPr>
              <w:t>Повторим орфографию. Орфограммы корн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рфограммы корня. Соблюдение основных орфографических нор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/р.</w:t>
            </w:r>
            <w:r>
              <w:rPr>
                <w:color w:val="000000"/>
              </w:rPr>
              <w:t xml:space="preserve"> Уметь говорить и слушать. Речь устная и письменна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вные члены предложения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о главных членах предложения, способы их выражения. Подлежаще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ипы сказуемого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right="105" w:firstLine="15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hanging="0"/>
              <w:jc w:val="both"/>
              <w:rPr>
                <w:iCs/>
              </w:rPr>
            </w:pPr>
            <w:r>
              <w:rPr>
                <w:iCs/>
                <w:color w:val="000000"/>
                <w:spacing w:val="-3"/>
              </w:rPr>
              <w:t>Тире между подлежащим и сказуемым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right="105" w:hanging="0"/>
              <w:jc w:val="both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hanging="0"/>
              <w:jc w:val="center"/>
              <w:rPr>
                <w:iCs/>
                <w:color w:val="000000"/>
                <w:spacing w:val="-3"/>
              </w:rPr>
            </w:pPr>
            <w:r>
              <w:rPr>
                <w:iCs/>
                <w:color w:val="000000"/>
                <w:spacing w:val="-3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right="105" w:hanging="0"/>
              <w:jc w:val="center"/>
              <w:rPr>
                <w:b/>
                <w:b/>
                <w:iCs/>
                <w:color w:val="000000"/>
                <w:spacing w:val="-3"/>
              </w:rPr>
            </w:pPr>
            <w:r>
              <w:rPr>
                <w:b/>
                <w:iCs/>
                <w:color w:val="000000"/>
              </w:rPr>
              <w:t>Второстепенные члены предложения(8ч.+2ч.р.р)</w:t>
            </w:r>
          </w:p>
        </w:tc>
      </w:tr>
      <w:tr>
        <w:trPr>
          <w:trHeight w:val="7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Cs/>
                <w:iCs/>
                <w:color w:val="000000"/>
              </w:rPr>
            </w:pPr>
            <w:r>
              <w:rPr>
                <w:iCs/>
                <w:color w:val="000000"/>
              </w:rPr>
              <w:t>Второстепенные члены предложения. Определе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/р.</w:t>
            </w:r>
            <w:r>
              <w:rPr>
                <w:color w:val="000000"/>
              </w:rPr>
              <w:t xml:space="preserve"> Словесное рисование. Основные изобразительно-выразительные средства русского язык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гласованное и несогласованное определе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5"/>
              </w:rPr>
              <w:t>Приложение как вид определения. Дефис при приложен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Дополнение. Его основные значения и способы выра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pacing w:val="-15"/>
              </w:rPr>
              <w:t xml:space="preserve">Обстоятельство. </w:t>
            </w:r>
            <w:r>
              <w:rPr>
                <w:color w:val="000000"/>
              </w:rPr>
              <w:t>Его основные значения и способы выра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pacing w:val="-15"/>
              </w:rPr>
            </w:pPr>
            <w:r>
              <w:rPr>
                <w:i/>
                <w:iCs/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Контрольный диктант по теме «Второстепенные члены предложения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b/>
                <w:b/>
                <w:i/>
                <w:i/>
                <w:iCs/>
                <w:color w:val="000000"/>
                <w:spacing w:val="-15"/>
              </w:rPr>
            </w:pPr>
            <w:r>
              <w:rPr>
                <w:b/>
                <w:i/>
                <w:iCs/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нализ диктанта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cente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Повторим орфографию. Орфограммы в приставка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napToGrid w:val="false"/>
              <w:spacing w:before="280" w:after="0"/>
              <w:jc w:val="both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Р/р.</w:t>
            </w:r>
            <w:r>
              <w:rPr>
                <w:color w:val="000000"/>
              </w:rPr>
              <w:t xml:space="preserve"> Определение понятия. Основные лингвистические словари. Работа со словарной статье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оставные предложения(6ч.+2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3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дносоставных предложен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ы односоставных предложений. Определенно-личные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определенно-личные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изложению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Изложение, близкое к тексту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3-4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езличные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зывные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Контрольная работа по теме «Односоставные предложения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Полные и неполные предложения(2ч.+1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ные и неполные предложения. Строение и значение неполных предлож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6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. Цепная и параллельная связь предложений в текст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4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Тире в неполном предложен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с однородными членами(10ч.+2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ное предложение. Предложения с однородными член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едства выразительности реч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редства связи однородных членов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оюзы при однородных членах , их разряды по значению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Союзы при однородных членах 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общающие слова  в предложениях с однородными член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ки препинания при обобщающих словах в предложениях с однородными член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днородные и неоднородные определ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Текст и его основные признаки. Название текста ( заглавие)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Предложения с однородными членами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 по теме «Предложения с однородными членами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торим орфографию. Орфограммы в суффикса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обособленными членами(20ч.+4ч.р.р)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обособленных членах предложения, их роль в реч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 изложение по тексу В.Пескова « Бежин луг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Изложение по тексу В.Пескова « Бежин луг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е условия обособления определ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определ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согласованных определения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несогласованных определ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обособленных приложениях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95" w:firstLine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95" w:firstLine="284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ение изученного об обособленных определениях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Обособление дополн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Рассуждение на литературную тему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3"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  Изложение текста-рассуждения на литературную тему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Обособление деепричастных оборотов и одиночных деепричаст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ыделение запятыми обстоятельств, выраженных деепричастиями и деепричастными оборот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5"/>
                <w:sz w:val="24"/>
                <w:szCs w:val="24"/>
              </w:rPr>
              <w:t>Выделение запятыми обстоятельств, выраженных существительными с предлог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7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уточняющие члены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 уточняющих членах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овторение изученного об обособленных и уточняющих  членах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Обособленные члены предложения»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, дефисные и раздельные написа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вводными словами и словосочетаниями(4+1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вводными словами и словосочетания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смысловые разряды вводных слов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предложении с вводными словами, словосочетаниями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8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письме вводных предложений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видность рассуждения- сравнение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5"/>
                <w:sz w:val="24"/>
                <w:szCs w:val="24"/>
              </w:rPr>
              <w:t>Предложения с обращениями(5ч.+2ч.р.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>Предложения с обращениям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 при обращени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3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 выражения обращений в разговорной и художественной речи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4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лова-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к сочинению по картине В.А. Серова ( по выбору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/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картине В.А. Серова ( по выбору)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7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(5ч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8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о главных и второстепенных членах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/>
            </w:pPr>
            <w:r>
              <w:rPr>
                <w:color w:val="000000"/>
              </w:rPr>
              <w:t>99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Повторение изученного. Односоставные предложения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осложненное предложение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/>
            </w:pPr>
            <w:r>
              <w:rPr>
                <w:color w:val="000000"/>
              </w:rPr>
              <w:t>101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Простое осложненное предложение.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autoSpaceDE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изученного за курс 8 класса.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napToGrid w:val="false"/>
              <w:spacing w:before="280" w:after="0"/>
              <w:ind w:firstLine="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1</w:t>
            </w:r>
          </w:p>
        </w:tc>
      </w:tr>
      <w:tr>
        <w:trPr>
          <w:trHeight w:val="620" w:hRule="atLeast"/>
        </w:trPr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hd w:fill="FFFFFF" w:val="clear"/>
              <w:autoSpaceDE w:val="false"/>
              <w:spacing w:before="280" w:after="0"/>
              <w:ind w:firstLine="15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95"/>
        <w:gridCol w:w="3686"/>
        <w:gridCol w:w="1984"/>
      </w:tblGrid>
      <w:tr>
        <w:trPr>
          <w:trHeight w:val="3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pacing w:before="280" w:after="0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b/>
                <w:color w:val="000000"/>
              </w:rPr>
              <w:t>Раздел, тема урок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pacing w:before="280" w:after="0"/>
              <w:jc w:val="center"/>
              <w:rPr/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napToGrid w:val="false"/>
              <w:spacing w:before="28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napToGrid w:val="false"/>
              <w:spacing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right" w:pos="15026" w:leader="none"/>
              </w:tabs>
              <w:snapToGrid w:val="false"/>
              <w:spacing w:before="280" w:after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(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– национальный язык русского нар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 классе(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и фразе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. Словообразование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словосочетания и прост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с и пункту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(1+1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Типы слож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Р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как продукт речев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зиционные формы сочин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ое предложение(8+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построения сложносочинённого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мысловые отношения между частя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сочинен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в сложносочинённых предлож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Приемы сжатия текс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жатое из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я прослушан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содержания прослушан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 Сложносочинённое 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Работа над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фограф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грамма-бук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 Описание по картине. Психологический портре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ое предложение(21+2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 построения сложноподчинён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трое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оподчиненных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ые союзы и союзные слова в сложноподчинённых предлож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особенности функциональных стилей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нотация.</w:t>
            </w:r>
          </w:p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слова как средство связи частей сложноподчинён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присоединения придаточных предложений к главно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ённые предложения с несколькими придаточны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идаточных 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подлежащные и сказуем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третный очер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пределитель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дополнитель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подчинённое 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Сложноподчинённое 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бессоюзное предложение(12+3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лож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бессоюзно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редложение. Значения слож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бессоюзных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построения бессоюзного пред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бессоюзных предлож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жанры разговорной речи (рассказ, беседа, спор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Сложное бессоюзное 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фограф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нтрольный диктант по теме «Сложно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бессоюзное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редложени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го диктанта. Работа над 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основных орфографических нор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-5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жатое изложение содержания прослушан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 видами связи(5+1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 видами связ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при стечении сочинительных и подчинительных союз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ое тестирование по теме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ложные предложения с различными видами связи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го тестирования. Работа над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.р. Основные особенности функциональных стилей (научного и художественног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чужой речью(11+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построения предложений с прямой реч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прямой реч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 на лингвистическую тем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ы построения предложений с косвенн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ия предложений с прямой и косвенной речь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по теме  «Знаки препинания в предложениях с прямой речью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ализ контрольной работы. Работа над ошибкам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та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цитиров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(3+3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ль языка в жизни человека и обществ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Публицистический стиль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жатое изложение  содержания прослушанного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как развивающееся явл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в современном мир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в 5-9 классах(16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фонет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емике. Чередование звуков в морфем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тоговой контрольной работ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способы образования сл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втор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знаний по морфологии в практике правописа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п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лексические нормы современного русского литературного язы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азеологизмы как  средства выразительности реч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словарей и их роль в овладении словарным богатств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5026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</w:pPr>
    <w:rPr>
      <w:rFonts w:ascii="SchoolBookAC;Times New Roman" w:hAnsi="SchoolBookAC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ind w:hanging="0"/>
      <w:jc w:val="left"/>
      <w:outlineLvl w:val="0"/>
    </w:pPr>
    <w:rPr>
      <w:rFonts w:ascii="Cambria" w:hAnsi="Cambria" w:cs="Cambria"/>
      <w:b/>
      <w:color w:val="008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hanging="0"/>
      <w:jc w:val="left"/>
      <w:outlineLvl w:val="4"/>
    </w:pPr>
    <w:rPr>
      <w:rFonts w:ascii="Times New Roman" w:hAnsi="Times New Roman" w:cs="Times New Roman"/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autoSpaceDE w:val="true"/>
      <w:spacing w:lineRule="auto" w:line="240" w:before="240" w:after="60"/>
      <w:ind w:hanging="0"/>
      <w:jc w:val="left"/>
      <w:outlineLvl w:val="6"/>
    </w:pPr>
    <w:rPr>
      <w:rFonts w:ascii="Calibri" w:hAnsi="Calibri" w:cs="Calibri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color w:val="808080"/>
      <w:sz w:val="26"/>
      <w:szCs w:val="20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color w:val="808080"/>
      <w:sz w:val="24"/>
      <w:szCs w:val="20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7">
    <w:name w:val="Заголовок 7 Знак"/>
    <w:basedOn w:val="Style8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Текст сноски Знак"/>
    <w:basedOn w:val="Style8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0">
    <w:name w:val="Текст примечания Знак"/>
    <w:basedOn w:val="Style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Верхний колонтитул Знак"/>
    <w:basedOn w:val="Style8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2">
    <w:name w:val="Нижний колонтитул Знак"/>
    <w:basedOn w:val="Style8"/>
    <w:qFormat/>
    <w:rPr>
      <w:rFonts w:ascii="SchoolBookAC;Times New Roman" w:hAnsi="SchoolBookAC;Times New Roman" w:eastAsia="Times New Roman" w:cs="Times New Roman"/>
      <w:sz w:val="20"/>
      <w:szCs w:val="20"/>
    </w:rPr>
  </w:style>
  <w:style w:type="character" w:styleId="Style13">
    <w:name w:val="Название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с отступом Знак"/>
    <w:basedOn w:val="Style8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8"/>
    <w:qFormat/>
    <w:rPr>
      <w:rFonts w:ascii="Times New Roman" w:hAnsi="Times New Roman" w:eastAsia="Calibri" w:cs="Times New Roman"/>
      <w:sz w:val="24"/>
      <w:szCs w:val="20"/>
    </w:rPr>
  </w:style>
  <w:style w:type="character" w:styleId="22">
    <w:name w:val="Основной текст с отступом 2 Знак"/>
    <w:basedOn w:val="Style8"/>
    <w:qFormat/>
    <w:rPr>
      <w:rFonts w:ascii="SchoolBookAC;Times New Roman" w:hAnsi="SchoolBookAC;Times New Roman" w:eastAsia="Times New Roman" w:cs="Times New Roman"/>
      <w:szCs w:val="20"/>
    </w:rPr>
  </w:style>
  <w:style w:type="character" w:styleId="Style16">
    <w:name w:val="Текст Знак"/>
    <w:basedOn w:val="Style8"/>
    <w:qFormat/>
    <w:rPr>
      <w:rFonts w:ascii="Courier New" w:hAnsi="Courier New" w:eastAsia="Calibri" w:cs="Times New Roman"/>
      <w:sz w:val="20"/>
      <w:szCs w:val="20"/>
    </w:rPr>
  </w:style>
  <w:style w:type="character" w:styleId="Style17">
    <w:name w:val="Тема примечания Знак"/>
    <w:basedOn w:val="Style10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lang w:val="en-US"/>
    </w:rPr>
  </w:style>
  <w:style w:type="character" w:styleId="10">
    <w:name w:val="Основной текст (10)_"/>
    <w:qFormat/>
    <w:rPr>
      <w:sz w:val="21"/>
      <w:szCs w:val="21"/>
      <w:shd w:fill="FFFFFF" w:val="clear"/>
    </w:rPr>
  </w:style>
  <w:style w:type="character" w:styleId="Style20">
    <w:name w:val="Основной текст_"/>
    <w:qFormat/>
    <w:rPr>
      <w:shd w:fill="FFFFFF" w:val="clear"/>
    </w:rPr>
  </w:style>
  <w:style w:type="character" w:styleId="23">
    <w:name w:val="Основной текст (2)_"/>
    <w:qFormat/>
    <w:rPr>
      <w:sz w:val="31"/>
      <w:szCs w:val="31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Слабое выделение"/>
    <w:qFormat/>
    <w:rPr>
      <w:i/>
      <w:iCs w:val="false"/>
      <w:color w:val="808080"/>
      <w:sz w:val="22"/>
      <w:lang w:val="ru-RU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u w:val="non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color w:val="008080"/>
      <w:sz w:val="28"/>
      <w:szCs w:val="20"/>
      <w:lang w:val="en-US"/>
    </w:rPr>
  </w:style>
  <w:style w:type="character" w:styleId="Style24">
    <w:name w:val="Схема документа Знак"/>
    <w:qFormat/>
    <w:rPr>
      <w:rFonts w:ascii="Tahoma" w:hAnsi="Tahoma" w:cs="Tahoma"/>
      <w:sz w:val="16"/>
    </w:rPr>
  </w:style>
  <w:style w:type="character" w:styleId="12">
    <w:name w:val="Строгий1"/>
    <w:qFormat/>
    <w:rPr>
      <w:b/>
      <w:bCs w:val="false"/>
    </w:rPr>
  </w:style>
  <w:style w:type="character" w:styleId="13">
    <w:name w:val="Гиперссылка1"/>
    <w:qFormat/>
    <w:rPr>
      <w:strike w:val="false"/>
      <w:dstrike w:val="false"/>
      <w:color w:val="008080"/>
      <w:sz w:val="21"/>
      <w:u w:val="none"/>
    </w:rPr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211">
    <w:name w:val="Основной текст 2 Знак1"/>
    <w:basedOn w:val="Style8"/>
    <w:qFormat/>
    <w:rPr>
      <w:rFonts w:ascii="SchoolBookAC;Times New Roman" w:hAnsi="SchoolBookAC;Times New Roman" w:eastAsia="Times New Roman" w:cs="SchoolBookAC;Times New Roman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Blueselect1">
    <w:name w:val="blueselect1"/>
    <w:qFormat/>
    <w:rPr>
      <w:b/>
      <w:bCs w:val="false"/>
      <w:strike w:val="false"/>
      <w:dstrike w:val="false"/>
      <w:color w:val="000000"/>
      <w:sz w:val="17"/>
      <w:u w:val="none"/>
    </w:rPr>
  </w:style>
  <w:style w:type="character" w:styleId="Style25">
    <w:name w:val="Текст концевой сноски Знак"/>
    <w:qFormat/>
    <w:rPr>
      <w:rFonts w:ascii="Times New Roman" w:hAnsi="Times New Roman" w:cs="Times New Roman"/>
      <w:sz w:val="20"/>
    </w:rPr>
  </w:style>
  <w:style w:type="character" w:styleId="Textcopy1">
    <w:name w:val="textcopy1"/>
    <w:qFormat/>
    <w:rPr>
      <w:rFonts w:ascii="Arial" w:hAnsi="Arial" w:cs="Arial"/>
      <w:color w:val="000000"/>
      <w:sz w:val="13"/>
    </w:rPr>
  </w:style>
  <w:style w:type="character" w:styleId="Style26">
    <w:name w:val="Без интервала Знак"/>
    <w:qFormat/>
    <w:rPr>
      <w:sz w:val="22"/>
      <w:lang w:val="ru-RU"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16">
    <w:name w:val="Выделение1"/>
    <w:qFormat/>
    <w:rPr>
      <w:i/>
      <w:iCs w:val="false"/>
    </w:rPr>
  </w:style>
  <w:style w:type="character" w:styleId="Mwheadline">
    <w:name w:val="mw-headline"/>
    <w:basedOn w:val="Style8"/>
    <w:qFormat/>
    <w:rPr/>
  </w:style>
  <w:style w:type="character" w:styleId="Rtxt">
    <w:name w:val="rtxt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17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24">
    <w:name w:val="Текст выноски Знак2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12">
    <w:name w:val="Основной текст с отступом 2 Знак1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 w:val="false"/>
    </w:rPr>
  </w:style>
  <w:style w:type="character" w:styleId="Style27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  <w:shd w:fill="FFFFFF" w:val="clear"/>
      <w:lang w:bidi="ar-SA"/>
    </w:rPr>
  </w:style>
  <w:style w:type="character" w:styleId="25">
    <w:name w:val="Основной текст (2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FontStyle26">
    <w:name w:val="Font Style26"/>
    <w:qFormat/>
    <w:rPr>
      <w:rFonts w:ascii="Arial Black" w:hAnsi="Arial Black" w:cs="Arial Black"/>
      <w:i/>
      <w:iCs/>
      <w:sz w:val="8"/>
      <w:szCs w:val="8"/>
    </w:rPr>
  </w:style>
  <w:style w:type="character" w:styleId="C2">
    <w:name w:val="c2"/>
    <w:basedOn w:val="Style8"/>
    <w:qFormat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C4">
    <w:name w:val="c4"/>
    <w:basedOn w:val="Style8"/>
    <w:qFormat/>
    <w:rPr/>
  </w:style>
  <w:style w:type="character" w:styleId="26">
    <w:name w:val="Основной текст (2) + Не курсив"/>
    <w:qFormat/>
    <w:rPr>
      <w:rFonts w:ascii="Times New Roman" w:hAnsi="Times New Roman" w:cs="Times New Roman"/>
      <w:spacing w:val="0"/>
      <w:sz w:val="18"/>
      <w:shd w:fill="FFFFFF" w:val="clear"/>
    </w:rPr>
  </w:style>
  <w:style w:type="character" w:styleId="221">
    <w:name w:val="Основной текст (2) + Не полужирный2"/>
    <w:qFormat/>
    <w:rPr>
      <w:rFonts w:ascii="Times New Roman" w:hAnsi="Times New Roman" w:cs="Times New Roman"/>
      <w:spacing w:val="0"/>
      <w:sz w:val="18"/>
      <w:shd w:fill="FFFFFF" w:val="clear"/>
      <w:lang w:val="en-US"/>
    </w:rPr>
  </w:style>
  <w:style w:type="character" w:styleId="101">
    <w:name w:val="Основной текст + Полужирный10"/>
    <w:qFormat/>
    <w:rPr>
      <w:rFonts w:ascii="Times New Roman" w:hAnsi="Times New Roman" w:cs="Times New Roman"/>
      <w:b/>
      <w:bCs w:val="false"/>
      <w:i/>
      <w:iCs w:val="false"/>
      <w:spacing w:val="0"/>
      <w:sz w:val="18"/>
    </w:rPr>
  </w:style>
  <w:style w:type="character" w:styleId="18">
    <w:name w:val="Текст Знак1"/>
    <w:basedOn w:val="Style8"/>
    <w:qFormat/>
    <w:rPr>
      <w:rFonts w:ascii="Consolas" w:hAnsi="Consolas" w:eastAsia="Times New Roman" w:cs="Consolas"/>
      <w:sz w:val="21"/>
      <w:szCs w:val="21"/>
    </w:rPr>
  </w:style>
  <w:style w:type="character" w:styleId="8">
    <w:name w:val="Основной текст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yle29">
    <w:name w:val="Текст примечания"/>
    <w:basedOn w:val="Normal"/>
    <w:qFormat/>
    <w:pPr>
      <w:overflowPunct w:val="tru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ind w:hanging="0"/>
    </w:pPr>
    <w:rPr>
      <w:sz w:val="20"/>
    </w:rPr>
  </w:style>
  <w:style w:type="paragraph" w:styleId="Style30">
    <w:name w:val="Нумерованный список"/>
    <w:basedOn w:val="Normal"/>
    <w:qFormat/>
    <w:pPr>
      <w:numPr>
        <w:ilvl w:val="0"/>
        <w:numId w:val="2"/>
      </w:numPr>
      <w:spacing w:lineRule="auto" w:line="240"/>
      <w:ind w:left="567" w:hanging="567"/>
      <w:jc w:val="left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27">
    <w:name w:val="Основной текст 2"/>
    <w:basedOn w:val="Normal"/>
    <w:qFormat/>
    <w:pPr>
      <w:overflowPunct w:val="true"/>
      <w:autoSpaceDE w:val="true"/>
      <w:spacing w:lineRule="auto" w:line="480" w:before="0" w:after="120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28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Цитата"/>
    <w:basedOn w:val="Normal"/>
    <w:qFormat/>
    <w:pPr>
      <w:overflowPunct w:val="true"/>
      <w:autoSpaceDE w:val="true"/>
      <w:spacing w:lineRule="auto" w:line="240"/>
      <w:ind w:left="-1080" w:right="-185" w:firstLine="360"/>
      <w:jc w:val="left"/>
    </w:pPr>
    <w:rPr>
      <w:rFonts w:ascii="Times New Roman" w:hAnsi="Times New Roman" w:cs="Times New Roman"/>
      <w:sz w:val="16"/>
      <w:szCs w:val="24"/>
    </w:rPr>
  </w:style>
  <w:style w:type="paragraph" w:styleId="Style32">
    <w:name w:val="Текст"/>
    <w:basedOn w:val="Normal"/>
    <w:qFormat/>
    <w:pPr>
      <w:overflowPunct w:val="true"/>
      <w:autoSpaceDE w:val="true"/>
      <w:spacing w:lineRule="auto" w:line="240"/>
      <w:ind w:hanging="0"/>
      <w:jc w:val="left"/>
    </w:pPr>
    <w:rPr>
      <w:rFonts w:ascii="Courier New" w:hAnsi="Courier New" w:eastAsia="Calibri" w:cs="Courier New"/>
      <w:sz w:val="20"/>
    </w:rPr>
  </w:style>
  <w:style w:type="paragraph" w:styleId="Style33">
    <w:name w:val="Тема примечания"/>
    <w:basedOn w:val="Style29"/>
    <w:next w:val="Style29"/>
    <w:qFormat/>
    <w:pPr/>
    <w:rPr>
      <w:b/>
      <w:bCs/>
    </w:rPr>
  </w:style>
  <w:style w:type="paragraph" w:styleId="Style34">
    <w:name w:val="Текст выноски"/>
    <w:basedOn w:val="Normal"/>
    <w:qFormat/>
    <w:pPr>
      <w:widowControl w:val="false"/>
      <w:overflowPunct w:val="true"/>
      <w:spacing w:lineRule="auto" w:line="240"/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35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Times New Roman" w:hAnsi="Times New Roman" w:cs="Times New Roman"/>
      <w:sz w:val="20"/>
      <w:lang w:val="en-US"/>
    </w:rPr>
  </w:style>
  <w:style w:type="paragraph" w:styleId="Style3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hanging="0"/>
      <w:outlineLvl w:val="9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overflowPunct w:val="true"/>
      <w:autoSpaceDE w:val="true"/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Msonormalcxsplast">
    <w:name w:val="msonormal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</w:pPr>
    <w:rPr>
      <w:rFonts w:ascii="SchoolBook;Times New Roman" w:hAnsi="SchoolBook;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Poem">
    <w:name w:val="Poem"/>
    <w:basedOn w:val="Body"/>
    <w:qFormat/>
    <w:pPr>
      <w:ind w:left="567" w:hanging="0"/>
      <w:jc w:val="left"/>
    </w:pPr>
    <w:rPr/>
  </w:style>
  <w:style w:type="paragraph" w:styleId="19">
    <w:name w:val="Схема документа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0">
    <w:name w:val="Текст выноски1"/>
    <w:basedOn w:val="Normal"/>
    <w:qFormat/>
    <w:pPr>
      <w:spacing w:lineRule="auto" w:line="240"/>
      <w:ind w:hanging="0"/>
      <w:jc w:val="left"/>
    </w:pPr>
    <w:rPr>
      <w:rFonts w:ascii="Tahoma" w:hAnsi="Tahoma" w:cs="Tahoma"/>
      <w:sz w:val="16"/>
    </w:rPr>
  </w:style>
  <w:style w:type="paragraph" w:styleId="111">
    <w:name w:val="Обычный (веб)1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ind w:hanging="0"/>
      <w:jc w:val="left"/>
    </w:pPr>
    <w:rPr>
      <w:rFonts w:ascii="Calibri" w:hAnsi="Calibri" w:cs="Calibri"/>
    </w:rPr>
  </w:style>
  <w:style w:type="paragraph" w:styleId="U">
    <w:name w:val="u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24"/>
    </w:rPr>
  </w:style>
  <w:style w:type="paragraph" w:styleId="HTML1">
    <w:name w:val="Стандартный HTML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</w:rPr>
  </w:style>
  <w:style w:type="paragraph" w:styleId="112">
    <w:name w:val="Текст1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8">
    <w:name w:val="Цитаты"/>
    <w:basedOn w:val="Normal"/>
    <w:qFormat/>
    <w:pPr>
      <w:spacing w:lineRule="auto" w:line="240"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Contentbold">
    <w:name w:val="content-bold"/>
    <w:basedOn w:val="Normal"/>
    <w:qFormat/>
    <w:pPr>
      <w:spacing w:lineRule="auto" w:line="384" w:before="100" w:after="100"/>
      <w:ind w:hanging="0"/>
      <w:jc w:val="left"/>
    </w:pPr>
    <w:rPr>
      <w:rFonts w:ascii="Verdana" w:hAnsi="Verdana" w:cs="Verdana"/>
      <w:b/>
      <w:color w:val="000000"/>
      <w:sz w:val="17"/>
    </w:rPr>
  </w:style>
  <w:style w:type="paragraph" w:styleId="Content">
    <w:name w:val="content"/>
    <w:basedOn w:val="Normal"/>
    <w:qFormat/>
    <w:pPr>
      <w:spacing w:lineRule="auto" w:line="384" w:before="100" w:after="100"/>
      <w:ind w:hanging="0"/>
    </w:pPr>
    <w:rPr>
      <w:rFonts w:ascii="Verdana" w:hAnsi="Verdana" w:cs="Verdana"/>
      <w:color w:val="000000"/>
      <w:sz w:val="17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10">
    <w:name w:val="Style1"/>
    <w:basedOn w:val="Normal"/>
    <w:qFormat/>
    <w:pPr>
      <w:spacing w:lineRule="auto" w:line="204" w:before="120" w:after="60"/>
    </w:pPr>
    <w:rPr>
      <w:rFonts w:ascii="TimesET;Times New Roman" w:hAnsi="TimesET;Times New Roman" w:cs="TimesET;Times New Roman"/>
    </w:rPr>
  </w:style>
  <w:style w:type="paragraph" w:styleId="1011">
    <w:name w:val="Основной текст (10)1"/>
    <w:basedOn w:val="Normal"/>
    <w:qFormat/>
    <w:pPr>
      <w:shd w:fill="FFFFFF" w:val="clear"/>
      <w:overflowPunct w:val="true"/>
      <w:autoSpaceDE w:val="true"/>
      <w:spacing w:lineRule="exact" w:line="288" w:before="180" w:after="60"/>
      <w:ind w:hanging="0"/>
    </w:pPr>
    <w:rPr>
      <w:rFonts w:ascii="Calibri" w:hAnsi="Calibri" w:eastAsia="Calibri" w:cs="Calibri"/>
      <w:sz w:val="21"/>
      <w:szCs w:val="21"/>
      <w:lang w:val="en-US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exact" w:line="211" w:before="300" w:after="0"/>
      <w:ind w:firstLine="400"/>
    </w:pPr>
    <w:rPr>
      <w:rFonts w:ascii="Calibri" w:hAnsi="Calibri" w:eastAsia="Calibri" w:cs="Calibri"/>
      <w:sz w:val="20"/>
      <w:lang w:val="en-US"/>
    </w:rPr>
  </w:style>
  <w:style w:type="paragraph" w:styleId="29">
    <w:name w:val="Основной текст (2)"/>
    <w:basedOn w:val="Normal"/>
    <w:qFormat/>
    <w:pPr>
      <w:shd w:fill="FFFFFF" w:val="clear"/>
      <w:overflowPunct w:val="true"/>
      <w:autoSpaceDE w:val="true"/>
      <w:spacing w:lineRule="atLeast" w:line="0" w:before="0" w:after="180"/>
      <w:ind w:hanging="0"/>
    </w:pPr>
    <w:rPr>
      <w:rFonts w:ascii="Calibri" w:hAnsi="Calibri" w:eastAsia="Calibri" w:cs="Calibri"/>
      <w:sz w:val="31"/>
      <w:szCs w:val="31"/>
      <w:lang w:val="en-US"/>
    </w:rPr>
  </w:style>
  <w:style w:type="paragraph" w:styleId="C1c10">
    <w:name w:val="c1 c10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C1c10cxsplast">
    <w:name w:val="c1c10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C1c10cxspmiddle">
    <w:name w:val="c1c10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A3cxsplast">
    <w:name w:val="a3cxsplast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411">
    <w:name w:val="Основной текст (4)1"/>
    <w:basedOn w:val="Normal"/>
    <w:qFormat/>
    <w:pPr>
      <w:shd w:fill="FFFFFF" w:val="clear"/>
      <w:overflowPunct w:val="true"/>
      <w:autoSpaceDE w:val="true"/>
      <w:spacing w:lineRule="exact" w:line="216"/>
      <w:ind w:hanging="0"/>
    </w:pPr>
    <w:rPr>
      <w:rFonts w:ascii="Calibri" w:hAnsi="Calibri" w:eastAsia="Calibri" w:cs="Calibri"/>
      <w:b/>
      <w:bCs/>
      <w:sz w:val="18"/>
      <w:szCs w:val="18"/>
      <w:lang w:val="en-US"/>
    </w:rPr>
  </w:style>
  <w:style w:type="paragraph" w:styleId="32">
    <w:name w:val="Основной текст3"/>
    <w:basedOn w:val="Normal"/>
    <w:qFormat/>
    <w:pPr>
      <w:shd w:fill="FFFFFF" w:val="clear"/>
      <w:overflowPunct w:val="true"/>
      <w:autoSpaceDE w:val="true"/>
      <w:spacing w:lineRule="exact" w:line="293"/>
      <w:ind w:hanging="0"/>
      <w:jc w:val="left"/>
    </w:pPr>
    <w:rPr>
      <w:rFonts w:ascii="Tahoma" w:hAnsi="Tahoma" w:eastAsia="Tahoma" w:cs="Tahoma"/>
      <w:spacing w:val="3"/>
      <w:sz w:val="18"/>
      <w:szCs w:val="18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17"/>
      <w:ind w:firstLine="355"/>
    </w:pPr>
    <w:rPr>
      <w:rFonts w:ascii="Verdana" w:hAnsi="Verdana" w:cs="Verdana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spacing w:lineRule="exact" w:line="217"/>
      <w:ind w:hanging="0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16"/>
      <w:ind w:hanging="182"/>
    </w:pPr>
    <w:rPr>
      <w:rFonts w:ascii="Verdana" w:hAnsi="Verdana" w:cs="Verdana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216"/>
      <w:ind w:hanging="0"/>
      <w:jc w:val="center"/>
    </w:pPr>
    <w:rPr>
      <w:rFonts w:ascii="Verdana" w:hAnsi="Verdana" w:cs="Verdana"/>
      <w:sz w:val="24"/>
      <w:szCs w:val="24"/>
    </w:rPr>
  </w:style>
  <w:style w:type="paragraph" w:styleId="Text1">
    <w:name w:val="text"/>
    <w:basedOn w:val="Normal"/>
    <w:qFormat/>
    <w:pPr>
      <w:widowControl w:val="false"/>
      <w:overflowPunct w:val="true"/>
      <w:spacing w:lineRule="atLeast" w:line="240"/>
      <w:ind w:firstLine="283"/>
    </w:pPr>
    <w:rPr>
      <w:rFonts w:ascii="SchoolBookC;Courier New" w:hAnsi="SchoolBookC;Courier New" w:cs="SchoolBookC;Courier New"/>
      <w:color w:val="000000"/>
      <w:szCs w:val="22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lineRule="auto" w:line="240" w:before="280" w:after="280"/>
      <w:ind w:hanging="0"/>
      <w:jc w:val="left"/>
    </w:pPr>
    <w:rPr>
      <w:rFonts w:ascii="Times New Roman" w:hAnsi="Times New Roman" w:eastAsia="SimSun;宋体" w:cs="Times New Roman"/>
      <w:color w:val="4C33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4:00Z</dcterms:created>
  <dc:creator>User</dc:creator>
  <dc:description/>
  <dc:language>en-US</dc:language>
  <cp:lastModifiedBy>Пк</cp:lastModifiedBy>
  <dcterms:modified xsi:type="dcterms:W3CDTF">2019-09-17T13:54:00Z</dcterms:modified>
  <cp:revision>2</cp:revision>
  <dc:subject/>
  <dc:title/>
</cp:coreProperties>
</file>